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бочая  учебная  программа  по предмету Искусство(Музыка)  для  9  класса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яснительная записка</w:t>
      </w:r>
    </w:p>
    <w:p>
      <w:pPr>
        <w:pStyle w:val="Standard"/>
        <w:tabs>
          <w:tab w:val="clear" w:pos="706"/>
          <w:tab w:val="left" w:pos="3405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едущей содержательной линией курса </w:t>
      </w:r>
      <w:r>
        <w:rPr>
          <w:rFonts w:cs="Times New Roman"/>
        </w:rPr>
        <w:t>IX</w:t>
      </w:r>
      <w:r>
        <w:rPr>
          <w:rFonts w:cs="Times New Roman"/>
          <w:lang w:val="ru-RU"/>
        </w:rPr>
        <w:t xml:space="preserve"> класса, которая завершает процесс музыкального образования и воспитания школьников, является изучение художественной картины мира школьниками, выявление ее духовно – содержательных, ценностных смыслов, заключенных в музыкальных образах. Основной аспект делается на  осознание учащимися образа Человека в мировом музыкальном искусстве, а также проблемы традиций и новаторства. Традиция как неотъемлемая часть музыкальной культуры, обогащающая школьников духовным, эмоционально – ценностным опытом прошлых поколений. Художественное открытие новых идей, форм произведений, их индивидуального своеобразия и исторической роли. Воплощение в художественных образах вечных тем жизни благодаря созидательной деятельности композитора и исполнителя. Адекватность слушательского восприятия и исполнительской деятельности учащихся художественному смыслу произведения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здел 1. « Образ человека в мировой музыкальной культуре»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начение музыки в жизни человека прошлого и настоящего времени. Искусство как способ философско – эстетического осмысления многообразия жизненных явлений, устремлений человека к истине, добру и красоте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Формы выявления в музыке человека: персонаж, лирический герой, художественное «я»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узыкальная форма – как процесс. Симфонический метод как способ отражения противоречивости жизненных явлений через интонационно – тематические контрасты и связи. Проблема современности в музыке. Функции музыки в современном мире. Вкус и мода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Драматические, лирические, характерно – бытовые и народно – эпические образы в простых и сложных жанрах музыкального искусства (произведения программно – симфонической, кантатно-ораториальной музыки)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здел 2.  « Традиции и новаторство в музыкальном искусстве: прошлое, настоящее, будущее»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рактовка вечных тем искусства и жизни сквозь призму традиций и новаторства. Выражение отношения композитора к тем или иным явлениям действительности, поиск новых выразительных возможностей музыкального языка (мелодика, ритм, фактура, тембр, оркестровка, форма и др.). Композитор – человек, чувствующий жизненное содержание, которое он хочет выразить и музыкант, мыслящий на языке своего искусства. Сопоставление стилевых, интонационно – жанровых особенностей музыкальных произведений в процессе их слушания и исполнения как основа выявления новаторских устремлений композиторов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Восприятие – осознание – воспроизведение (исполнение) – оценка явлений музыкальной культуры как звенья процесса, направленного на развитие сотворческой активности учащихся, их способности вступать в диалог с музыкой разных эпох и стилей.</w:t>
      </w:r>
      <w:r>
        <w:rPr>
          <w:rFonts w:cs="Times New Roman"/>
          <w:b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Требования к уровню подготовки учащихся 9 классов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учение музыкальному искусству в 9 классе должно обеспечить учащимся возможность: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нимать роль музыки в жизни человека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нимать значение традиций и новаторства в музыкальном искусстве прошлого и настоящего времени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ценивать произведения разных направлений  музыкального искусства и обосновывать свои предпочтения в ситуации выбора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нать имена выдающихся композиторов и исполнителей в различных областях музыкального искусства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меть представление об особенностях языка, инструментария, манеры исполнения музыкальных произведений разных эпох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опоставлять стилевые, интонационно – жанровые особенности музыкальных произведений в процессе их слушания и исполнения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нать и уметь исполнять песни разных жанров (фольклор, классика, современность); формировать свой песенный репертуар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риентироваться в окружающем музыкальном пространстве; понимать значимость классического, народного музыкального искусства, музыки религиозных традиций в их соотношении с массовой музыкальной культурой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меть представление о крупнейших музыкальных центрах мирового значения, о текущих событиях музыкальной жизни в отечественной культуре и за рубежом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овершенствовать умения и навыки самообразования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являть инициативу в различных сферах музыкальной деятельности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Знать / понимать: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зможности музыкального искусства в отражении вечных проблем жизни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новные жанры народной и профессиональной музыки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новные формы музыки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характерные особенности творчества русских и зарубежных композиторов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узыкальную терминологию и умение применять ее при анализе музыкального произведения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мена выдающихся композиторов и музыкантов- исполнителей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иды оркестров, названия наиболее известных инструментов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ногообразие музыкальных образов и их развитие в музыкальном произведении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обенности различия вокальной и инструментальной музыки ( ваганты, романс, баллада,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вторская песня, ноктюрн, концерт, симфония)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стория  возникновения духовной музыки и ее развитие в творчестве современных композиторов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новные стили музыки (полифония, гомофония)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звестные театры мира и исполнители,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обенность развития музыкальной драматургии сценической музыки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троение сонатно- симфонического цикла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обенности развития драматургии камерной и симфонической музыки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жанры и стили классической и современной музыки;   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нать имена выдающихся отечественных и зарубежных композиторов и узнавать наиболее значимые их произведения,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нимать роль музыки в жизни человека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ставление об особенностях языка, инструментария, манеры исполнения музыкальных произведений разных эпох;</w:t>
      </w:r>
    </w:p>
    <w:p>
      <w:pPr>
        <w:pStyle w:val="Style16"/>
        <w:shd w:fill="FFFFFF" w:val="clear"/>
        <w:spacing w:lineRule="auto" w:line="240"/>
        <w:ind w:left="0" w:right="0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В рабочей программе предусмотрены</w:t>
      </w:r>
      <w:r>
        <w:rPr>
          <w:rFonts w:cs="Times New Roman"/>
          <w:b/>
          <w:bCs/>
          <w:color w:val="000000"/>
        </w:rPr>
        <w:t> </w:t>
      </w:r>
      <w:r>
        <w:rPr>
          <w:rFonts w:cs="Times New Roman"/>
          <w:b/>
          <w:bCs/>
          <w:color w:val="000000"/>
          <w:lang w:val="ru-RU"/>
        </w:rPr>
        <w:t>критерии и нормы оценки предметных результатов обучающихся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применительно к различным формам контроля.</w:t>
      </w:r>
    </w:p>
    <w:p>
      <w:pPr>
        <w:pStyle w:val="Standard"/>
        <w:shd w:fill="FFFFFF" w:val="clear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  <w:t>Слушание музыки.</w:t>
      </w:r>
    </w:p>
    <w:p>
      <w:pPr>
        <w:pStyle w:val="Standard"/>
        <w:shd w:fill="FFFFFF" w:val="clear"/>
        <w:ind w:firstLine="34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итывается: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самостоятельность в разборе музыкального произведения;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умение учащегося сравнивать произведения и делать самостоятельные обобщения на основе полученных знаний.</w:t>
      </w:r>
    </w:p>
    <w:p>
      <w:pPr>
        <w:pStyle w:val="Style16"/>
        <w:shd w:fill="FFFFFF" w:val="clear"/>
        <w:spacing w:lineRule="auto" w:line="240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ценка «5» ставится, если:</w:t>
      </w:r>
    </w:p>
    <w:p>
      <w:pPr>
        <w:pStyle w:val="Style16"/>
        <w:shd w:fill="FFFFFF" w:val="clear"/>
        <w:spacing w:lineRule="auto" w:line="240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ценка «4» ставится, если: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твет правильный, но неполный: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ана характеристика содержания музыкального произведения, средств музыкальной выразительности с наводящими вопросами учителя.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ценка «3» ставится, если: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ценка «2» ставится, если: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твет обнаруживает незнание и непонимание учебного материала.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цен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Style16"/>
        <w:shd w:fill="FFFFFF" w:val="clear"/>
        <w:spacing w:lineRule="auto" w:line="240"/>
        <w:ind w:left="0" w:right="0" w:hanging="0"/>
        <w:jc w:val="both"/>
        <w:rPr>
          <w:rFonts w:cs="Times New Roman"/>
          <w:b/>
          <w:b/>
          <w:i/>
          <w:i/>
          <w:iCs/>
          <w:color w:val="000000"/>
          <w:lang w:val="ru-RU"/>
        </w:rPr>
      </w:pPr>
      <w:r>
        <w:rPr>
          <w:rFonts w:cs="Times New Roman"/>
          <w:b/>
          <w:i/>
          <w:iCs/>
          <w:color w:val="000000"/>
          <w:lang w:val="ru-RU"/>
        </w:rPr>
        <w:t>Хоровое пение.</w:t>
      </w:r>
    </w:p>
    <w:p>
      <w:pPr>
        <w:pStyle w:val="Style16"/>
        <w:shd w:fill="FFFFFF" w:val="clear"/>
        <w:spacing w:lineRule="auto" w:line="240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оценивания качества выполнения учениками певческих заданий необходимо предварительно провести индивидуальное прослушивание каждого ребёнка, чтобы иметь данные о диапазоне его певческого голоса.</w:t>
      </w:r>
    </w:p>
    <w:p>
      <w:pPr>
        <w:pStyle w:val="Style16"/>
        <w:shd w:fill="FFFFFF" w:val="clear"/>
        <w:spacing w:lineRule="auto" w:line="240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ёт полученных данных, с одной стороны, позволит дать более объективную оценку качества выполнения учеником певческого задания, с другой стороны, учесть при выборе задания индивидуальные особенности его музыкального развития и, таким образом, создать наиболее благоприятные условия опроса. Так, например, предлагая ученику</w:t>
      </w:r>
    </w:p>
    <w:p>
      <w:pPr>
        <w:pStyle w:val="Style16"/>
        <w:shd w:fill="FFFFFF" w:val="clear"/>
        <w:spacing w:lineRule="auto" w:line="240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сполнить песню, нужно знать рабочий диапазон его голоса и, если он не соответствует диапазону песни, предложить ученику  исполнить его в другой, более удобной для него тональности или исполнить только фрагмент песни: куплет, припев, фразу.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ценка «5» ставится, если: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наблюдается знание мелодической линии и текста песни;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чистое интонирование и ритмически точное исполнение;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выразительное исполнение.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ценка «4» ставится, если: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наблюдается знание мелодической линии и текста песни;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 основном чистое интонирование, ритмически правильное;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ение недостаточно выразительное.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ценка «3» ставится, если: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допускаются отдельные неточности в исполнении мелодии и текста песни; -неуверенное и не вполне точное, иногда фальшивое исполнение, есть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итмические неточности;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ение не выразительное.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ценка «2» ставится, если: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исполнение не уверенное, фальшивое.</w:t>
      </w:r>
    </w:p>
    <w:p>
      <w:pPr>
        <w:pStyle w:val="Standard"/>
        <w:shd w:fill="FFFFFF" w:val="clear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Выполнение тестовых заданий оценивается следующим образом: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ценка «5» ставится, если верно выполнено 86-100% заданий;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ценка «4» ставится, если верно выполнено 71-85 заданий;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ценка «3» ставится, если верно выполнено 40-70% заданий;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ценка «2» ставится, если верно выполнено менее 40% заданий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Учебно-тематическое планирование  по музыке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личество часов   всего: 18 ч.; в неделю 0,5 час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лановых контрольных уроков - 2, зачетов - 0,  урок-концерт-1.   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ланирование составлено на основе федерального компонента государственного образовательного стандарта  начального общего образования по искусству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граммы начального общего образования по музыке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граммы «Музыка»» для 9 классов, авторы: Е.Д. Критская, Г.П.Сергеева, Т.С.Шмагина;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ебного плана общеобразовательного учреждения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ебно – методический комплект: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ритская Е.Д., Сергеева Г.П., Шмагина Т.С. Учебник « Музыка» 9 класс.- М.: Просвещение, 2009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Хрестоматия музыкального материала к учебнику « Музыка» 9 класс (пособие для учителя). –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.: Просвещение, 2009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нохрестоматия к учебнику « Музыка» 9 класс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полнительная литература: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анслов В.В. Изобразительное искусство и музыка: Очерки. – Л., 1983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готский Л.С. Психология искусства. – Минск, 1998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аева Л.А., Курченко И.В., Чижикова В.П.  Учитель музыки: пути профессионального становления. – Саратов, 2007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тямина Т.А. Современный урок музыки. – М.: Глобус, 2007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балевский Д.Д. Про трех китов и про многое другое. – М.: Детская литература, 1972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Критская Е.Д., Сергеева Г.П., Шмагина Т.С. Методическое пособие. </w:t>
      </w:r>
      <w:r>
        <w:rPr>
          <w:rFonts w:cs="Times New Roman"/>
        </w:rPr>
        <w:t>Музыка 5.- М.:   Просвещение, 2006.</w:t>
      </w:r>
    </w:p>
    <w:p>
      <w:pPr>
        <w:pStyle w:val="Standard"/>
        <w:tabs>
          <w:tab w:val="clear" w:pos="706"/>
          <w:tab w:val="left" w:pos="340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spacing w:lineRule="atLeast" w:line="100"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Zavuchi-2</dc:creator>
  <dc:description/>
  <dc:language>en-US</dc:language>
  <cp:lastModifiedBy>Zavuchi-2</cp:lastModifiedBy>
  <dcterms:modified xsi:type="dcterms:W3CDTF">2017-06-23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