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, примерной программы по мировой художественной культуре среднего (полного) общего образова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на обязательное изучение учебного предмета «Искусство» (МХК) на ступени среднего (полного) общего образования  на базовом уровне. В том числе в 10 классе — 35 часов и в 11 классе — 34 часа, из расчета 1 час в недел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с, включающий:  Л.А. Рапацкая «Мировая художественная культура» издания «Владос», часть 1,2 - 10 класс и Л.А. Рапацкая «Мировая художественная культура» издания «Владос», часть 1,2 - 11 класс. Курс мировой художественной культуры систематизирует знания о культуре и искусстве, полученных на этапе реализации программы начального и основного общего образования на уроках изобразительного искусства, музыки, литературы и истории  и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 мировой художественной культуры развивает толерантное отношение к миру как единству многообразия, а восприятие собственной национальной  культуры сквозь призму культуры мировой позволяет более качественно оценить её потенциал, уникальность и значимость. Проблемное поле  отечественной и мировой художественной культуры как обобщённого опыта всего человечества предоставляет учащимся неисчерпаемый « строительный материал» для самоидентификации и выстраивания собственного вектора развития, а также для более четкого осознания своей национальной и культурной принадлежности.  В содержательном плане программа следует логике исторической  линейности (от культуры первобытного мира до культуры 20 века). В целях оптимизации  нагрузки программа строится на принципах выделения культурных доминант эпохи, стиля, национальной школы. Основные межпредметные связи осуществляются на уроках литературы, истории, иностранного языка, частично на уроках естественного ци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ровой художественной культуры на ступени среднего (полного) общего образования на базовом уровне  направлено на достижение  следующих целей и задач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го вкус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, эмоций, образно-ассоциативного мышления и художественно-творческих способнос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асширения кругозора, осознанного формирования собственной культурной сред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 учащихс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мировой художественной культуры направлена на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есложные реальные связи и зависим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, сопоставлять и классифицировать феномены культуры искус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в источниках различного тип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 и понимать учебный материал, который усваивается  в X и XI классах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должны уметь соотносить изученные произведения с определенной эпохой, стилем, направлением, устанавливать стилевые и сюжетные связи между произведениями разных видов искусств, пользоваться различными источниками информации, выполняя учебные и творческие зад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мировой и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е уникальность  и неповторимость, развиваются навыки оценки и критического освоения классического наследия современной культуры. Это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овой работой по предмету является творческая работ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работе: показать основы эстетических потребностей человека, толерантное отношение к миру, способность воспринимать свою национальную культуру как неотъемлемую часть культуры мировой ив результате более качественно оценивать её уникальность и неповторимость, навыки оценки и критического освоенияклассического наследия и современной культуры, что весьма необходимо для успешной адаптации в современном мире, выбор индивидуального направления культурного развития, организаци личного досуга и самостоятельного художественного творчества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текущего оценивания учащихся являются: - устные ответы по материалам учебника и другим источникам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феративные работы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зентации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упповые прект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общ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Учебно — тематический план предмета Искусство (МХК)  11 класс.</w:t>
      </w:r>
    </w:p>
    <w:tbl>
      <w:tblPr>
        <w:tblW w:w="13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350"/>
        <w:gridCol w:w="7584"/>
        <w:gridCol w:w="1662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чебника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вв (12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многообразие искусства 17-18 в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в архитектуре  Западной Европ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классицизма в архитектуре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классицизма и роко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ая живопись Голланд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портрет 18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ультура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ы Венской классической шк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искусство 17-18в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в (9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романт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 - художественный стиль эпох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реал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цы счасть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тилей зарубежной музы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ль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азвития западноевропейского театра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драматический теат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в (13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символ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умф модерн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: от модерна до конструктив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зарубежного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русского авангар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музыка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й театр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еатр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сцвет мирового кинематограф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ам курс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4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0"/>
        <w:gridCol w:w="2577"/>
        <w:gridCol w:w="966"/>
        <w:gridCol w:w="850"/>
        <w:gridCol w:w="917"/>
        <w:gridCol w:w="2883"/>
        <w:gridCol w:w="4200"/>
        <w:gridCol w:w="2260"/>
      </w:tblGrid>
      <w:tr>
        <w:trPr/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iberation Serif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ическ</w:t>
            </w:r>
          </w:p>
        </w:tc>
        <w:tc>
          <w:tcPr>
            <w:tcW w:w="2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многообразие искусства 17-18 в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художественные направления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 и различа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никновение и обогащение художественных стилей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кко как стиль искусства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удожественной манеры Рубенс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барокко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е сюжеты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библейских сюжетов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в архитектуре  Западной Европы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й парк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черты  классицизм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классицизма в архитектуре России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ансамбль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ансамбли Москвы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классицизма и рококо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сен -«Галантный жанр»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ведения,темы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ая живопись Голландии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лизм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портрет 18в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России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ведущих портретистов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ультура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полифония в творчестве Баха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наследие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ы Венской классической шк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е шедевры Моцарта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узыкального наследия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искусство 17-18в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вропейский театр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ворчества Ж.Б. Мольер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тиль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иля - романтизм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романтизм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ий герой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пейзажной живописи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- художественный стиль эпох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ивое восприятие типичных  характеров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различие стилей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реализм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реалистического пейзажа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пейзаж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цы счасть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модернизм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человек в творчестве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тилей зарубежной музы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ий идеал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агнер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ль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льная классика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гучая кучка»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азвития западноевропейского театра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драмотический театр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театральной сцены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драматический теат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ий театр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усской драматургии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символ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,аллегория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имен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умф модерн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формы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дерн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: от модерна до конструктив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изм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и принципы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зарубежного изобразительного искусства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визм,кубизм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направления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русского авангарда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тракционизм, супрематизм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алевич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музыка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, рок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музыки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крябин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наследие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й театр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театр, театр абсурда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ти развития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еатр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аниславского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атрального авангард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сцвет мирового кинематограф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немой»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Чарли Чаплина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авангард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кинематография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ся имена эпохи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Изобразительное искусство 20ве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Архитектура 20ве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Музыка и театр 20ве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</w:t>
            </w:r>
          </w:p>
        </w:tc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</w:t>
            </w:r>
          </w:p>
        </w:tc>
        <w:tc>
          <w:tcPr>
            <w:tcW w:w="2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для детей «Аванта», Москва 2006, том 24. Мировая художественная культура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Искусство»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буклеты- открытк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ая культура Месопотамии, Древнего Египта, Древней Греции, Древней Инд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ое искусство 17-18в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усство 20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кровища народного творче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кусство Русского авангард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Леонардо да Винч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искусст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мпрессионизм в искусств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етьяковская галере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мятники Санкт-Петербурга»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/>
  <dc:description/>
  <cp:keywords/>
  <dc:language>en-US</dc:language>
  <cp:lastModifiedBy>Zavuchi-2</cp:lastModifiedBy>
  <cp:lastPrinted>2016-09-16T14:41:00Z</cp:lastPrinted>
  <dcterms:modified xsi:type="dcterms:W3CDTF">2017-06-23T04:31:00Z</dcterms:modified>
  <cp:revision>3</cp:revision>
  <dc:subject/>
  <dc:title/>
</cp:coreProperties>
</file>