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7"/>
        <w:ind w:left="0" w:firstLine="567"/>
        <w:jc w:val="both"/>
        <w:rPr/>
      </w:pPr>
      <w:r>
        <w:rPr/>
        <w:t>Рабочая программа курса химии 10 класса разработана на основе Примерной программы среднего (полного) общего образования по химии (базовый уровень) и государственного образовательного стандарта. Программа рассчитана на 70 часов (2 часа в неделю), в том числе на контрольные – 4 часа,  на практические – 2 часа, лабораторных работ –  15, они являются элементами урока, поэтому оцениваются  не все. Оценочными являются –Л.р № 6,7,8,9,10,12,13,14,15. В планировании имеются сокращения: Д.- демонстрации на уроке, Л.-лабораторные работы, О-оценочные лабораторные работы.</w:t>
      </w:r>
    </w:p>
    <w:p>
      <w:pPr>
        <w:pStyle w:val="Heading7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iCs/>
        </w:rPr>
      </w:pPr>
      <w:r>
        <w:rPr/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двум блокам: Органическая химия; Химия и жизнь. Содержание этих учебных блоков в авторских программах может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</w:t>
      </w:r>
    </w:p>
    <w:p>
      <w:pPr>
        <w:pStyle w:val="Heading7"/>
        <w:jc w:val="both"/>
        <w:rPr>
          <w:b/>
          <w:b/>
          <w:iCs/>
        </w:rPr>
      </w:pPr>
      <w:r>
        <w:rPr>
          <w:b/>
          <w:iCs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Heading7"/>
        <w:jc w:val="both"/>
        <w:rPr/>
      </w:pPr>
      <w:r>
        <w:rPr/>
        <w:t>- 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Heading7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7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7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Heading7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7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Heading4"/>
        <w:spacing w:lineRule="auto" w:line="240" w:before="0" w:after="0"/>
        <w:ind w:left="0"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Heading4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 понимать</w:t>
      </w:r>
    </w:p>
    <w:p>
      <w:pPr>
        <w:pStyle w:val="2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1"/>
        <w:numPr>
          <w:ilvl w:val="0"/>
          <w:numId w:val="2"/>
        </w:numPr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21"/>
        <w:numPr>
          <w:ilvl w:val="0"/>
          <w:numId w:val="2"/>
        </w:numPr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1"/>
        <w:numPr>
          <w:ilvl w:val="0"/>
          <w:numId w:val="2"/>
        </w:numPr>
        <w:spacing w:lineRule="auto" w:line="240" w:before="0" w:after="0"/>
        <w:ind w:left="709" w:right="0" w:hanging="148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right="0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right="0" w:hanging="14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14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Cs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Cs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Cs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Cs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bCs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8"/>
          <w:szCs w:val="28"/>
        </w:rPr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89"/>
        <w:gridCol w:w="50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строения органических соедине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еводороды и их природные источники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родсодержащие органические соединения и их нахождение в природе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содержащие органические соедине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енные и синтетические органические  соедин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 активные веществ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71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299"/>
        <w:gridCol w:w="992"/>
        <w:gridCol w:w="992"/>
        <w:gridCol w:w="992"/>
        <w:gridCol w:w="2694"/>
        <w:gridCol w:w="2976"/>
        <w:gridCol w:w="2090"/>
        <w:gridCol w:w="2021"/>
        <w:gridCol w:w="10"/>
        <w:gridCol w:w="7295"/>
        <w:gridCol w:w="45"/>
      </w:tblGrid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 (Д) и лабораторные опыты (Л)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 «Введение» (1 час)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едмет органической хими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0"/>
                <w:szCs w:val="20"/>
              </w:rPr>
              <w:t>Уметь:</w:t>
            </w:r>
            <w:r>
              <w:rPr>
                <w:spacing w:val="-3"/>
                <w:sz w:val="20"/>
                <w:szCs w:val="20"/>
              </w:rPr>
              <w:t xml:space="preserve"> объяснять особенности строения и свойств органических соедине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Л. №1</w:t>
            </w:r>
            <w:r>
              <w:rPr>
                <w:sz w:val="22"/>
                <w:szCs w:val="22"/>
              </w:rPr>
              <w:t xml:space="preserve"> Определение элементного состава органических соедин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 «Теория  строения органических соединений» (4 часа)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ое строение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ое строение и свойства органических вещест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: валентность, степень окисления, углеродный скел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пределять валентность и степень окисления элементов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/>
                <w:sz w:val="22"/>
                <w:szCs w:val="22"/>
              </w:rPr>
              <w:t>Л. №2</w:t>
            </w:r>
            <w:r>
              <w:rPr>
                <w:sz w:val="22"/>
                <w:szCs w:val="22"/>
              </w:rPr>
              <w:t xml:space="preserve"> Изготовление моделей молекул углеводород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химического строения 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строения А.М.Бутлер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ию строения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основные положения теории Бутл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гомологах и изо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ерия на примере </w:t>
            </w:r>
            <w:r>
              <w:rPr>
                <w:i/>
                <w:sz w:val="20"/>
                <w:szCs w:val="20"/>
              </w:rPr>
              <w:t>н-</w:t>
            </w:r>
            <w:r>
              <w:rPr>
                <w:sz w:val="20"/>
                <w:szCs w:val="20"/>
              </w:rPr>
              <w:t>бутана и изобутана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омерия и ее виды.</w:t>
            </w:r>
            <w:r>
              <w:rPr>
                <w:sz w:val="20"/>
                <w:szCs w:val="20"/>
              </w:rPr>
              <w:t xml:space="preserve"> Структурная изомерия, её виды: изомерия «углеродного скелета», изомерия положения (кратной связи и функциональной группы), межклассовая изоме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изомерия, гом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ставлят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труктурные формулы изоме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ные состояния атома угле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состояния атома углерода. Гибридазация, её виды. Сигма- и пи- связ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Знать: </w:t>
            </w:r>
            <w:r>
              <w:rPr>
                <w:spacing w:val="-3"/>
                <w:sz w:val="20"/>
                <w:szCs w:val="20"/>
              </w:rPr>
              <w:t>понятия гибридизация, сигма-связь, пи-связь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>объяснять механизм образования сигма- и пи-связ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 (16часов)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логический ряд и общая формула алканов. Строение молекул метана и других алканов. Изомерия алканов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iCs/>
                <w:spacing w:val="-1"/>
                <w:sz w:val="20"/>
                <w:szCs w:val="20"/>
              </w:rPr>
              <w:t>определения классов углеводородов, их общую формулу; представителей гомологического ряд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- </w:t>
            </w:r>
            <w:r>
              <w:rPr>
                <w:iCs/>
                <w:spacing w:val="-1"/>
                <w:sz w:val="20"/>
                <w:szCs w:val="20"/>
              </w:rPr>
              <w:t>называть</w:t>
            </w:r>
            <w:r>
              <w:rPr>
                <w:b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углеводороды по тривиальной номенклатуре и  по ИЮПАК,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-характеризовать строение, свойства  и </w:t>
            </w:r>
            <w:r>
              <w:rPr>
                <w:spacing w:val="-1"/>
                <w:sz w:val="20"/>
                <w:szCs w:val="20"/>
              </w:rPr>
              <w:t xml:space="preserve">основные способы </w:t>
            </w:r>
            <w:r>
              <w:rPr>
                <w:spacing w:val="-2"/>
                <w:sz w:val="20"/>
                <w:szCs w:val="20"/>
              </w:rPr>
              <w:t xml:space="preserve">получения углеводород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определять принадлежность веществ к определенному класс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яснять:</w:t>
            </w:r>
            <w:r>
              <w:rPr>
                <w:sz w:val="20"/>
                <w:szCs w:val="20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ять химический эксперимент: по распознаванию важнейших органических веществ; 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: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ё представления в различных формах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Использовать</w:t>
            </w:r>
            <w:r>
              <w:rPr>
                <w:spacing w:val="-2"/>
                <w:sz w:val="20"/>
                <w:szCs w:val="20"/>
              </w:rPr>
              <w:t xml:space="preserve">: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      </w:r>
            <w:r>
              <w:rPr>
                <w:sz w:val="20"/>
                <w:szCs w:val="20"/>
              </w:rPr>
              <w:t xml:space="preserve">оценки влияния хим. загрязнения окружающей среды на организм человека и другие живые организмы  при нефтепереработке и транспортировке нефтепродуктов, для безопасного обращения с горючими в-ми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/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алк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химические свойства алканов (на примере метана и этана: горение, замещение, разложение, дегидрирование). Алканы в природе. Примене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.Горение мета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отношение метана к р-ру перманганата калия и бромной вод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«Алканы»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/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олекулярной формулы углеводородов по массовой доле элементов в молекул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/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ены. Эти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мологический ряд и общая формула алкенов. Строение молекулы этена.  Изомерия алкенов: структурная. Положение π-связи, межклассовая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оменклатура алкенов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 №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ение непредельных соединений в жидких нефтепродуктах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/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алк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алкенов. Получение этилена (дегидрированием этана и дегидратацией этанола). Химические свойства: горение, качественные реакции, гидратация, полимеризация. Применение этилен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 1. Горение этилен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этилена к р-ру перманганата калия и бромной вод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этилена реакцией дегидротации этанол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«Алкены»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/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кадие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формула алкадиенов. Строение молекул. Изомерия и номенклатура алкадиенов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/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ч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 свойства изопрена и бутадиена -1,3 (обесцвечивание бромной воды, полимеризация в каучуки). Резин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зложение каучука при нагревани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/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ины. Ацети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логический ряд алкинов. Общая формула. Строение молекул ацетилена . Изомерия алкинов (структурная: по положению кратной связи и межклассовая). Номенклатура алкинов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/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ацети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лкинов: метановый и карбидный способы. Физические  и химические (горение, обесцвечивание бромной воды, присоединение хлороводорода, гидратация) свойства этина. Реакция полимеризации  винилхлорида и его примене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олучение ацетилена карбидным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и свойства ацетил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«Алкины»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/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ь и способы её перераб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родны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источник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углеводородов. </w:t>
            </w:r>
            <w:r>
              <w:rPr>
                <w:sz w:val="20"/>
                <w:szCs w:val="20"/>
              </w:rPr>
              <w:t xml:space="preserve">Понятие «углеводород». Нефть. Состав и её промышленная переработка. Нефтепродукты. Бензин и понятие об октановом числе. Природный газ, его состав и практическое использование. Преимущества природного газа перед другими видами топлива. Каменный уголь. Коксохимическое производство и его продукция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№5</w:t>
            </w:r>
            <w:r>
              <w:rPr>
                <w:sz w:val="22"/>
                <w:szCs w:val="22"/>
              </w:rPr>
              <w:t xml:space="preserve"> Ознакомление с коллекцией «Нефть и продукты ее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образцов нефти и нефтепродуктов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/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ы. Бенз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ол как представитель аренов. Строение молекулы бензола. Физические и химические (горение, галогенирование, нитрование)  свойства бензола. Применение бензола. Получение бензола из гексана и ацетилена</w:t>
            </w:r>
            <w:r>
              <w:rPr>
                <w:b/>
                <w:sz w:val="20"/>
                <w:szCs w:val="20"/>
              </w:rPr>
              <w:t xml:space="preserve"> 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/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ческая связь углевод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классов углеводо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классы углеводородов, их свойства, получение, примене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исать уравнения химических реакций углеводородов на основе их химических свой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/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олекулярной формулы углеводородов по продуктам го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/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ассы исходных веществ и продуктов реакции по термохимическому уравн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/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общение и систематизация знаний по теме «Введение. Углеводороды»             </w:t>
            </w:r>
            <w:r>
              <w:rPr>
                <w:bCs/>
                <w:caps/>
              </w:rPr>
              <w:t xml:space="preserve">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углеводородов, их свойства, получение, применение. Генетическая связь классов углеводо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классы углеводородов, их свойства, получение, примене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структурные формулы изомеров и гомологов, давать им названия; писать уравнения химических реакций углеводородов на основе их химических свой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/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 №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Введение.   Углеводороды».          </w:t>
            </w:r>
            <w:r>
              <w:rPr>
                <w:bCs/>
                <w:caps/>
              </w:rPr>
              <w:t xml:space="preserve">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Контрольная работа по вариантам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 «Кислородосодержащие органические соединения и их природные источники» (</w:t>
            </w:r>
            <w:r>
              <w:rPr>
                <w:b/>
                <w:bCs/>
                <w:caps/>
              </w:rPr>
              <w:t xml:space="preserve">20 </w:t>
            </w:r>
            <w:r>
              <w:rPr>
                <w:b/>
                <w:bCs/>
              </w:rPr>
              <w:t>часов)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ство химической организации живых организмов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о химической организации живых организмов на земле. Химический состав живых организм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Heading3"/>
              <w:tabs>
                <w:tab w:val="clear" w:pos="708"/>
                <w:tab w:val="left" w:pos="33" w:leader="none"/>
              </w:tabs>
              <w:ind w:left="33"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>важнейшие  химические  понятия: функциональные  группы, изомерия, гомологи, окисление, восстановление.</w:t>
            </w:r>
          </w:p>
          <w:p>
            <w:pPr>
              <w:pStyle w:val="TextBody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жнейшие  вещества  и 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этанол, уксусная  кислота, жиры, мыла. 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  по “тривиальной” и  международной  номенклатуре.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предел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 веществ  к  разным  классам  органических  соединений.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основные  классы  органических  веществ, строение  и  химические  свойства  изученных  органических  соединений.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ъясн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 свойств  кислородсодержащих  органических  соединений  от  их  состава  и  строения.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ыполнять  химический  эксперимент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  распознаванию  важнейших  кислородсодержащих  органических  веществ.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води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ый  поиск  химической  информации  с  использованием  различных  источников. </w:t>
            </w:r>
          </w:p>
          <w:p>
            <w:pPr>
              <w:pStyle w:val="Normal"/>
              <w:shd w:fill="FFFFFF" w:val="clear"/>
              <w:ind w:firstLine="33"/>
              <w:rPr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Использовать</w:t>
            </w:r>
            <w:r>
              <w:rPr>
                <w:spacing w:val="-2"/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      </w:r>
            <w:r>
              <w:rPr>
                <w:sz w:val="20"/>
                <w:szCs w:val="20"/>
              </w:rPr>
              <w:t xml:space="preserve">оценки влияния хим. загрязнения окружающей среды на организм человека и другие живые организмы, для охраны окружающей среды от промышленных отходов, содержащих фенол, для оценки влияния действия альдегидов на живые организмы, для </w:t>
            </w:r>
            <w:r>
              <w:rPr>
                <w:spacing w:val="-3"/>
                <w:sz w:val="20"/>
                <w:szCs w:val="20"/>
              </w:rPr>
              <w:t xml:space="preserve">безопасной работы со средствами бытовой химии, </w:t>
            </w:r>
            <w:r>
              <w:rPr>
                <w:bCs/>
                <w:spacing w:val="-3"/>
                <w:sz w:val="20"/>
                <w:szCs w:val="20"/>
              </w:rPr>
              <w:t>для оценки влияния алкоголя на организм челове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/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, классификация, изомерия спиртов. Водородная связь. Алкоголизм, его последствия и предупреждени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кисление спирта в альдеги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/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одноатомных спир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этанола (горение, взаимодействие с натрием, образование простых и сложных эфиров, окисление в альдегид), применение этанола. Получение этанола брожением глюкозы и гидратацией этилен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№6 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этилового спирт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лабораторной работе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/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атомные спи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- представитель многоатомных спиртов. Качественная реакция на многоатомные спирты. Применение глицерин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№7 (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глице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ая реакция на многоатомные спирты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лабораторной работе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/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ный уголь. Фе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, его строение, взаимное влияние атомов в молекуле, физические и химические свойства (взаимодействие с гидроксидом натрия и азотной кислотой, поликонденсация с формальдегидом); примене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 1. Коллекция «Каменный уголь и продукты его переработки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творимость фенола в воде при обычной температуре и при нагрева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чественные реакции на фенол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/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ьдегиды и кетоны</w:t>
            </w:r>
            <w:r>
              <w:rPr>
                <w:bCs/>
                <w:cap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оменклатура, Физические и химические свойства (окисление и восстановление), качественная реакции на альдегиды. Применение метаналя и этаналя. Получение альдегидов окислением соответствующих спирт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 №8 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формальдеги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лабораторной работе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/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боновые кисл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новые кислоты, их строение, классификация, номенклатура. Изомерия карбоновых кислот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/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боновые кислоты: 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и химические (общие свойства с неорганическими кислотами, реакция этерификации) свойства уксусной кислоты. Карбоновые кислоты в природе, биологическая роль карбоновых кислот. Применение уксусной кислоты. 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№9 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уксусной кислот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лабораторной работе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/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обобщение «Спирты. Альдегиды. Карбоновые кисл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спиртов, альдегидов, карбоновых кислот. Их названия, классификация. Физические и химические свойства, получение, примене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по вариантам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/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эф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в природе, их значение. Получение сложных эфиров реакцией этерификации. Применение сложных эфиров на основе их свойст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1. Получение уксусно-этилового и уксусно-изоамилового эфир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лекция эфирных масел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/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ры</w:t>
            </w:r>
            <w:r>
              <w:rPr>
                <w:bCs/>
                <w:caps/>
              </w:rPr>
              <w:t xml:space="preserve">: </w:t>
            </w:r>
            <w:r>
              <w:rPr>
                <w:bCs/>
              </w:rPr>
              <w:t>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. Мыла. Строение, получение, номенклатура. Физические и химические свойства, зна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- сложные эфиры глицерина и карбоновых кислот. Состав и строение молекул. Физические и химические свойства, омыление жиров, получение мыла. Жиры в природе. Биологическая роль жиров. Калорийность жи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Heading3"/>
              <w:tabs>
                <w:tab w:val="clear" w:pos="708"/>
                <w:tab w:val="left" w:pos="33" w:leader="none"/>
              </w:tabs>
              <w:ind w:left="33"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>важнейшие  химические  понятия: функциональные  группы, изомерия, гомологи, окисление, восстановление.</w:t>
            </w:r>
          </w:p>
          <w:p>
            <w:pPr>
              <w:pStyle w:val="TextBody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жнейшие  вещества  и 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этанол, уксусная  кислота, жиры, мыла. 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  по “тривиальной” и  международной  номенклатуре.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предел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 веществ  к  разным  классам  органических  соединений.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основные  классы  органических  веществ, строение  и  химические  свойства  изученных  органических  соединений.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ъясн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 свойств  кислородсодержащих  органических  соединений  от  их  состава  и  строения.</w:t>
            </w:r>
          </w:p>
          <w:p>
            <w:pPr>
              <w:pStyle w:val="Normal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ыполнять  химический  эксперимент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  распознаванию  важнейших  кислородсодержащих  органических  веществ.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води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ый  поиск  химической  информации  с  использованием  различных  источников. 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Использовать</w:t>
            </w:r>
            <w:r>
              <w:rPr>
                <w:spacing w:val="-2"/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      </w:r>
            <w:r>
              <w:rPr>
                <w:sz w:val="20"/>
                <w:szCs w:val="20"/>
              </w:rPr>
              <w:t xml:space="preserve">оценки влияния хим. загрязнения окружающей среды на организм человека и другие живые организмы, для охраны окружающей среды от промышленных отходов, содержащих фенол, для оценки влияния действия альдегидов на живые организмы, для </w:t>
            </w:r>
            <w:r>
              <w:rPr>
                <w:spacing w:val="-3"/>
                <w:sz w:val="20"/>
                <w:szCs w:val="20"/>
              </w:rPr>
              <w:t xml:space="preserve">безопасной работы со средствами бытовой химии, </w:t>
            </w:r>
            <w:r>
              <w:rPr>
                <w:bCs/>
                <w:spacing w:val="-3"/>
                <w:sz w:val="20"/>
                <w:szCs w:val="20"/>
              </w:rPr>
              <w:t>для оценки влияния алкоголя на организм челове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 №10 (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ж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свойств растворов мыла и стирального порош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лабораторной работе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/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их классификация: моносахариды. Дисахариды, полисахариды. Значение углеводов в жизни человека и в живой природ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/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юкоза: строение,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– вещество с двойственной функцией – альдегидоспирт. Химические свойства глюкозы. Применение глюкозы на основе свойст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 №12 (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глюкоз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лабораторной работе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/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сахариды: представители</w:t>
            </w:r>
            <w:r>
              <w:rPr>
                <w:bCs/>
                <w:caps/>
              </w:rPr>
              <w:t xml:space="preserve">, </w:t>
            </w:r>
            <w:r>
              <w:rPr>
                <w:bCs/>
              </w:rPr>
              <w:t>применение и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и полисахариды. Понятие о реакциях поликонденсации и гидролиза на примере взаимопревращений: глюкоза – полисахарид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/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исахариды: представители</w:t>
            </w:r>
            <w:r>
              <w:rPr>
                <w:bCs/>
                <w:caps/>
              </w:rPr>
              <w:t xml:space="preserve">, </w:t>
            </w:r>
            <w:r>
              <w:rPr>
                <w:bCs/>
              </w:rPr>
              <w:t xml:space="preserve">свойства, 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применение и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и полисахариды. Понятие о реакциях поликонденсации и гидролиза на примере взаимопревращений: глюкоза – полисахарид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 №13 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крахмал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лабораторной работе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/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ассы и количества вещества по уравнению реак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олекулярной формулы кислородсодержащих органических вещест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/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тическая связь между классами кислородосодержа-щих соеди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нетическая связь между классами кислородосодержащих соединений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/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ний на  генетическую связь</w:t>
            </w:r>
            <w:r>
              <w:rPr>
                <w:bCs/>
                <w:cap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нетическая связь между классами кислородосодержащих соединений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очная  работа </w:t>
            </w:r>
            <w:r>
              <w:rPr>
                <w:bCs/>
              </w:rPr>
              <w:t>«Кислородс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ржащие органические соединения»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/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обобщение «Кислородсодержа-щие органическ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ислородсодержащих веществ. Их классификация, номенклатура, свойства, получение применение. Генетическая связь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/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  <w:bCs/>
                <w:caps/>
              </w:rPr>
              <w:t>№2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 xml:space="preserve"> «Кислородсодержащие органическ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нтрольная работа по вариантам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 «Азотсодержащие органические вещества» (9 часов)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ы: состав, строение,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. Их состав, строение молекулы, свойств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жнейшие химические понятия: валентность, степень окисления углерода, водорода, азота, кислорода; функциональные группы (амино-, нитро), изомерия, гомология;  лекарственные препараты домашней медицинской аптечки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по «тривиальной» и международной номенкл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зависимость свойств веществ от их состава и строения; природа химической связи; проблемы, связанные с применением лекарственных пре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троение и химические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валентность, степень окисления элементов, тип химической связи, принадлежность веществ к определённому классу органических соединений, типы химических реакц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химический эксперимент по распознаванию веществ, качественная реакция на белк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проводить</w:t>
            </w:r>
            <w:r>
              <w:rPr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массовую долю химического элемента по формуле соединения, массовую долю вещества в растворе, по химическим уравнениям  массу, объём и количество продуктов реакции по массе исходного вещества и вещество, содержащее определённую долю примес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/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Анилин: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свойства и применение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нилина из нитробензола. Анилин -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заимодействие аммиака и анилина с соляной кислото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кция анилина с бромной водо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/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окислоты: строение и получение.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аминокислот из карбоновых кислот и гидролизом белков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Доказательство наличия функциональных групп в растворах аминокислот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/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ки. Строение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 как природные полимеры. Биологические функции белков. Калорийность белков. Пептидная группа атомов и пептидная связь. Пептиды. Первичная, вторичная и третичная структуры белков. Химические свойства белков: горение, денатурация, гидролиз, цветные реакции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. Растворение и осаждение бел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Цветные реакции бе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№14 (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белк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лабораторной работе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/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клеиновые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РНК и ДНК,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Генетическая связь между классами  органических соединений  на примере переход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Модель молекулы ДНК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/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ческая связь между классами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тическая связь между классами органических соедине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«Азотсодержащие органическ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азотсодержащих веществ. Их классификация, номенклатура, свойства, получение применение. Генетическая связь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Азотсодержащие органическ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бота по вариантам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/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дентификация органических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химический эксперимент по распознаванию вещест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чет по практической работе №1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 «Искусственные и синтетические органические  соединения» (5 часов)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енные полимеры.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енные полимеры: строение и представители (ацетатный щёлк, вискоза).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едставителей искусственных и синтетических полимеров, их свойства и применени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способы получения искусственных и синтетических волокон; характеризовать их применение на основе свойст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образцами пластмасс, волокон и каучуков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/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енные полимеры.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енные полимеры: свойства и примене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/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тические полимеры.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етические полимеры:  строение и представители пластмасс (полиэтилен, полипропилен, поливинилхлорид) и волокон (лавсан, нитрон, капрон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/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тические полимеры.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етические полимеры свойства и примене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Распознавание волокон по отношению к нагреванию и химическим реактивам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5/55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 xml:space="preserve"> «Распознавание пластмасс и волок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ластмасс и волокон по отношению к нагреванию и химическим реактив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познавать пластмассы и волок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практической работе №2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   «Биологически активные органические соединения»    ( 8 часов)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р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менты как биологические катализаторы белковой природы. Особенности функционирования ферментов.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:  ферменты, катализаторы, субстрат, активный центр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механизм действия ферментов и условия их функциониро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зложение пероксида водорода каталазой сырого мяса и сырого картофеля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/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ферментов в жизни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ерментов в жизнедеятельности организмов и народном хозяйств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Испытание среды раствора СМС индикаторной бумагой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/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мины. Их классификация, нахождение в природ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: витамины, водорастворимые витамины, жирорастворимые витамины; авитаминоз, гиповитаминоз, гипервитаминоз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симптомы гиповитаминозов и авитаминоз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Иллюстрации с фотографиями животных с различными формами авитаминозов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/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витаминов в жизни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витаминов в жизни организмов. Нарушения, связанные с витаминами: авитаминозы, гиповитаминозы, гипервитаминоз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испытание среды раствора аскорбиновой кислоты индикаторной бумагой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/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м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моны как гуморальные регуляторы жизнедеятельности организмов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:  ферменты, катализаторы, субстрат, активный центр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механизм действия ферментов и условия их функциониро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Испытание аптечного препарата инсулина на белок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/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гормонов в жизни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гормонов в жизни организмов. Инсулин и адреналин как представители гормонов. Профилактика сахарного диабет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/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арства.</w:t>
            </w:r>
            <w:r>
              <w:rPr>
                <w:bCs/>
                <w:caps/>
                <w:sz w:val="20"/>
                <w:szCs w:val="20"/>
              </w:rPr>
              <w:t xml:space="preserve"> Наркотические вещества. </w:t>
            </w:r>
            <w:r>
              <w:rPr>
                <w:bCs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:  ферменты, катализаторы, субстрат, активный центр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механизм действия ферментов и условия их функциониро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Домашняя, лабораторная и автомобильная аптечка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/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обобщение «Биологически активные органические соеди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, гормоны, витамины, лекарства. Особенности функционирования.  Их роль в жизн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витамины, ферменты, гормоны, лекарства. Их представителей. Роль в жизни челове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значение этих веществ в жизни человека. Меры профилактики наркоман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оверочная работа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        «Повторение»</w:t>
              <w:tab/>
              <w:t xml:space="preserve"> (7 часов)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евод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углеводородов. Их свойства. Генетическая связь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ы органических веществ и их представителей; виды изомерии; типы химических реакций в органической хим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ринадлежность вещества к классу органических соединений, писать структурные формулы; составлять и называть изомеры веществ; писать химические уравнения на основе свойств органических соединени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дивидуаль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ислородсодержащих и азотсодержащих органических веществ. Генетическая связь на основе свойст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дивидуаль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и её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, её виды: структурная, положение кратной связи, пространственная, межклассова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дивидуаль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: замещения, гидрирования, дегедрирования, гидротации, дегидротации, полимеризации, поликонденс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68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органических соединений, их свойства. Изомерия и названия органических веществ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в форме ЕГЭ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тоговой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tyle13"/>
        <w:jc w:val="left"/>
        <w:rPr>
          <w:b/>
          <w:b/>
          <w:i/>
          <w:i/>
          <w:szCs w:val="28"/>
        </w:rPr>
      </w:pPr>
      <w:r>
        <w:rPr>
          <w:b/>
          <w:sz w:val="24"/>
          <w:szCs w:val="24"/>
        </w:rPr>
        <w:t>Контрольные работы:</w:t>
      </w:r>
    </w:p>
    <w:p>
      <w:pPr>
        <w:pStyle w:val="Style1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38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1"/>
        <w:gridCol w:w="1677"/>
        <w:gridCol w:w="2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 № 1 «Введение.   Углеводороды».          </w:t>
            </w:r>
            <w:r>
              <w:rPr>
                <w:bCs/>
                <w:caps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нтрольная работа </w:t>
            </w:r>
            <w:r>
              <w:rPr>
                <w:bCs/>
                <w:caps/>
              </w:rPr>
              <w:t xml:space="preserve">№2 </w:t>
            </w:r>
            <w:r>
              <w:rPr>
                <w:bCs/>
              </w:rPr>
              <w:t xml:space="preserve"> «Кислородсодержащие органические вещест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3</w:t>
            </w:r>
            <w:r>
              <w:rPr>
                <w:bCs/>
                <w:cap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«Азотсодержащие органические вещества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актических работ: </w:t>
      </w:r>
    </w:p>
    <w:p>
      <w:pPr>
        <w:pStyle w:val="Subtitle"/>
        <w:rPr/>
      </w:pPr>
      <w:r>
        <w:rPr/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39"/>
        <w:gridCol w:w="1276"/>
        <w:gridCol w:w="1418"/>
        <w:gridCol w:w="68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. «Идентификация органических ве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.293, учебник</w:t>
            </w:r>
            <w:r>
              <w:rPr>
                <w:rFonts w:eastAsia="Calibri"/>
                <w:lang w:eastAsia="en-US"/>
              </w:rPr>
              <w:t>. Химия. 10 класс: Учеб. Для общеобразоват. учреждений/О.С. Габриелян,</w:t>
            </w:r>
            <w:r>
              <w:rPr/>
              <w:t xml:space="preserve"> Маскаев Ф.Н., Пономарев С.Ю., Теренин В.И.</w:t>
            </w:r>
            <w:r>
              <w:rPr>
                <w:rFonts w:eastAsia="Calibri"/>
                <w:lang w:eastAsia="en-US"/>
              </w:rPr>
              <w:t xml:space="preserve">.- 6-е изд. стереотип. – М.: Дрофа, 2006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2 «Распознавание пластмасс и волок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</w:rPr>
            </w:pPr>
            <w:r>
              <w:rPr/>
              <w:t>образцы пластмасс и волокон под номерами, спиртовка, спички, стеклянные палочки, тигельные щипцы, асбестовые сетки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Перечень лабораторных работ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7"/>
        <w:gridCol w:w="3685"/>
        <w:gridCol w:w="1701"/>
        <w:gridCol w:w="59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лаборатор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1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рганической хим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  №1 </w:t>
            </w:r>
          </w:p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ементного состава органических соединений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Химический стакан-12 шт, парафиновые свечи-5 шт,горящие лучинки-12шт, известковая вода-12ш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ентность. Химическое строение органических со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№2 </w:t>
            </w:r>
          </w:p>
          <w:p>
            <w:pPr>
              <w:pStyle w:val="Normal"/>
              <w:rPr/>
            </w:pPr>
            <w:r>
              <w:rPr/>
              <w:t>Изготовление моделей молекул углевод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ля построения шаростержневых моделей молекул- 15 ш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кены:  гомологический ряд, номенклатура и изомер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 №3</w:t>
            </w:r>
          </w:p>
          <w:p>
            <w:pPr>
              <w:pStyle w:val="Normal"/>
              <w:rPr/>
            </w:pPr>
            <w:r>
              <w:rPr/>
              <w:t>Обнаружение непредельных соединений в жидких нефтепроду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иода, перманганата калия-12шт, керосин, бензин, пробирки-24 ш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Ацетилен: получение, свойства и приме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и свойства ацети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ирки-12шт, вода, карпбид кальция-твердое вещество, прибор для получения газа-12шт, раствор перманганата калия-12шт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фть и способы её перерабо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коллекцией «Нефть и продукты ее перераб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Нефть и нефтепродукты»-12ш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дноатомные спирты</w:t>
            </w:r>
            <w:r>
              <w:rPr>
                <w:bCs/>
                <w:caps/>
              </w:rPr>
              <w:t xml:space="preserve">: </w:t>
            </w:r>
            <w:r>
              <w:rPr>
                <w:bCs/>
              </w:rPr>
              <w:t>строение, номенклатура, изомерия, свойства, представители, приме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этилового спи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 xml:space="preserve">  </w:t>
            </w:r>
            <w:r>
              <w:rPr>
                <w:rStyle w:val="C1"/>
                <w:sz w:val="24"/>
                <w:szCs w:val="24"/>
              </w:rPr>
              <w:t xml:space="preserve">Пробирки-24 шт, , дистиллированная вода, пипетки-12шт, подсолнечное масло, медная проволока-12шт, фильтровальная бумага-12шт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ногоатомные спирты</w:t>
            </w:r>
            <w:r>
              <w:rPr>
                <w:bCs/>
                <w:caps/>
              </w:rPr>
              <w:t xml:space="preserve">: </w:t>
            </w:r>
            <w:r>
              <w:rPr>
                <w:bCs/>
              </w:rPr>
              <w:t>строение. Номенклатура, изомерия, свойства, представители, приме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№7 </w:t>
            </w:r>
          </w:p>
          <w:p>
            <w:pPr>
              <w:pStyle w:val="Normal"/>
              <w:rPr/>
            </w:pPr>
            <w:r>
              <w:rPr/>
              <w:t>Свойства глиц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 xml:space="preserve">Дистиллированная вода, глицерин-12шт, медный купорос-12шт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. Альдегиды и кетоны</w:t>
            </w:r>
            <w:r>
              <w:rPr>
                <w:bCs/>
                <w:caps/>
              </w:rPr>
              <w:t>:</w:t>
            </w:r>
            <w:r>
              <w:rPr>
                <w:bCs/>
              </w:rPr>
              <w:t xml:space="preserve"> строение, номенклатура, изомерия, свойства, представители, приме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 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формальдег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ы: аммиачный раствор оксида серебра, формалин, гидрооксид натрия, медный купорос,  химический стакан-12шт, пробирки-24шт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боновые кислоты: свойства и приме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№9 </w:t>
            </w:r>
          </w:p>
          <w:p>
            <w:pPr>
              <w:pStyle w:val="Normal"/>
              <w:rPr/>
            </w:pPr>
            <w:r>
              <w:rPr/>
              <w:t>Свойства уксусн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Пробирки-48шт, шпатели-12шт, раствор уксусной кислоты, лакмус, гидроксид натрия, гранулы цинка, оксид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 мел(твердый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Жиры</w:t>
            </w:r>
            <w:r>
              <w:rPr>
                <w:bCs/>
                <w:caps/>
              </w:rPr>
              <w:t xml:space="preserve">: </w:t>
            </w:r>
            <w:r>
              <w:rPr>
                <w:bCs/>
              </w:rPr>
              <w:t>свойства и приме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 №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лированная вода, спирт, бензин, подсолнечное масло, перманганат калия, фильтровальная бумага, пробирки-24ш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Жиры</w:t>
            </w:r>
            <w:r>
              <w:rPr>
                <w:bCs/>
                <w:caps/>
              </w:rPr>
              <w:t xml:space="preserve">: </w:t>
            </w:r>
            <w:r>
              <w:rPr>
                <w:bCs/>
              </w:rPr>
              <w:t>свойства и приме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 №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свойств растворов мыла и стирального пор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-24шт, растворы: мыла, стирального порошка, фенолфталеин, гидроксид натрия, соли кальц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юкоза: строение, свойства и применение и 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 №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глю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-24шт, спиртовки-12шт, спички, пробиркодержатели, растворы: медный купорос, гидроксид меди, аммиачный раствор оксида серебра, глюкоза,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лисахариды: представители</w:t>
            </w:r>
            <w:r>
              <w:rPr>
                <w:bCs/>
                <w:caps/>
              </w:rPr>
              <w:t xml:space="preserve">, </w:t>
            </w:r>
            <w:r>
              <w:rPr>
                <w:bCs/>
              </w:rPr>
              <w:t xml:space="preserve">свойства, 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применение и 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 №13</w:t>
            </w:r>
          </w:p>
          <w:p>
            <w:pPr>
              <w:pStyle w:val="Normal"/>
              <w:rPr/>
            </w:pPr>
            <w:r>
              <w:rPr/>
              <w:t>Свойства крахм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лированная вода, порошок крахмала, химический стакан-12шт,, горячая вода, спиртовый раствор иод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елки: получение, строение, свойства и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охимическая  функ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№1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-24шт, спитровки-12шт, спички, шерстяная нить, растворы:  белка, раствор щелочи, медный купорос, азотная кислота, нашатырный спирт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кусственные полимеры: строение и представ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№15 </w:t>
            </w:r>
          </w:p>
          <w:p>
            <w:pPr>
              <w:pStyle w:val="Normal"/>
              <w:rPr/>
            </w:pPr>
            <w:r>
              <w:rPr/>
              <w:t>Ознакомление с образцами пластмасс, волокон и кауч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оллекции пластмасс, волокон, каучуков-12шт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Средства контроля.</w:t>
      </w:r>
      <w:r>
        <w:rPr>
          <w:sz w:val="27"/>
          <w:szCs w:val="27"/>
        </w:rPr>
        <w:t xml:space="preserve"> Контроль осуществляется по пособию: Габриелян О.С. «Контрольные и проверочные работы» к учебнику: Химия -10» М.: «Дрофа», 2013год</w:t>
      </w:r>
      <w:r>
        <w:rPr/>
        <w:t> </w:t>
      </w:r>
    </w:p>
    <w:p>
      <w:pPr>
        <w:pStyle w:val="Normal"/>
        <w:rPr/>
      </w:pPr>
      <w:r>
        <w:rPr/>
        <w:t>ПЕРЕЧЕНЬ ЛИТЕРАТУРЫ ДЛЯ УЧИТЕЛ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Габриелян О.С. Химия 10 класс. М: Дрофа, 2007</w:t>
      </w:r>
    </w:p>
    <w:p>
      <w:pPr>
        <w:pStyle w:val="Style16"/>
        <w:rPr/>
      </w:pPr>
      <w:r>
        <w:rPr/>
        <w:t>2. Титова И.М. Малый химический тренажер.8-11 классы,М.: «Вентана- Граф», 2006</w:t>
      </w:r>
    </w:p>
    <w:p>
      <w:pPr>
        <w:pStyle w:val="Style16"/>
        <w:rPr/>
      </w:pPr>
      <w:r>
        <w:rPr/>
        <w:t>3. Тара Н.Н. Контрольные и проверочные работы по химии 10-11 класс. М.: Просвещение, 1988.</w:t>
      </w:r>
    </w:p>
    <w:p>
      <w:pPr>
        <w:pStyle w:val="Style16"/>
        <w:rPr/>
      </w:pPr>
      <w:r>
        <w:rPr/>
        <w:t>4. Брейгер Л.М. Нестандартные уроки химии 8,10,11 классы, Волгоград, 2005.</w:t>
      </w:r>
    </w:p>
    <w:p>
      <w:pPr>
        <w:pStyle w:val="Style16"/>
        <w:rPr/>
      </w:pPr>
      <w:r>
        <w:rPr/>
        <w:t>5. Шамова М.О. Учимся решать расчетные задачи. М.: Школа-Пресс, 2003.</w:t>
      </w:r>
    </w:p>
    <w:p>
      <w:pPr>
        <w:pStyle w:val="Style16"/>
        <w:rPr/>
      </w:pPr>
      <w:r>
        <w:rPr/>
        <w:t>6. Штремплер Г.И. Хохлова А.И. Методика решения расчетных задач по химии 8-11 классы. М.:</w:t>
        <w:br/>
        <w:t>Просвещение, 2000.</w:t>
      </w:r>
    </w:p>
    <w:p>
      <w:pPr>
        <w:pStyle w:val="Style16"/>
        <w:rPr/>
      </w:pPr>
      <w:r>
        <w:rPr/>
        <w:t>7. Штремплер Г.И Тесты, вопросы и ответы по химии 8-11 класс. М.: Просвещение, 2000.</w:t>
      </w:r>
    </w:p>
    <w:p>
      <w:pPr>
        <w:pStyle w:val="Style16"/>
        <w:rPr/>
      </w:pPr>
      <w:r>
        <w:rPr/>
        <w:t>8. Артеменко А.И. Удивительный мир органической химии. М.: Дрофа,2004.</w:t>
      </w:r>
    </w:p>
    <w:p>
      <w:pPr>
        <w:pStyle w:val="Style16"/>
        <w:rPr/>
      </w:pPr>
      <w:r>
        <w:rPr/>
        <w:t>9. Блохина О.Г. Я иду на урок химии.М.: Первое сентября, 2000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</w:t>
      </w:r>
    </w:p>
    <w:p>
      <w:pPr>
        <w:pStyle w:val="221"/>
        <w:tabs>
          <w:tab w:val="clear" w:pos="708"/>
          <w:tab w:val="left" w:pos="1426" w:leader="none"/>
          <w:tab w:val="left" w:pos="156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 Органическая химия: Учеб. для 10 к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щеобразоват. учреждений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.А. Цветков – 22-е изд., испр. – М.: Просвещение».</w:t>
      </w:r>
    </w:p>
    <w:p>
      <w:pPr>
        <w:pStyle w:val="221"/>
        <w:tabs>
          <w:tab w:val="clear" w:pos="708"/>
          <w:tab w:val="left" w:pos="1426" w:leader="none"/>
          <w:tab w:val="left" w:pos="1560" w:leader="none"/>
        </w:tabs>
        <w:spacing w:lineRule="auto" w:line="24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обие по химии для поступающих в вузы/Г.П. Хомченко – 4-е изд., испр. И доп. – М.: ООО «Издательство новая вол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–ресурсы  и цифровые образовательные ресурсы (ЦОРы)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</w:t>
      </w:r>
      <w:r>
        <w:rPr>
          <w:b/>
          <w:bCs/>
        </w:rPr>
        <w:t xml:space="preserve">http://www.edu.ru </w:t>
      </w:r>
      <w:r>
        <w:rPr/>
        <w:t>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ind w:firstLine="540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http://www.fipi.ru </w:t>
      </w:r>
      <w:r>
        <w:rPr/>
        <w:t>- портал информационной поддержки единого государственного экзамен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http://www.chemnet.ru</w:t>
        </w:r>
      </w:hyperlink>
      <w:r>
        <w:rPr>
          <w:b/>
          <w:bCs/>
        </w:rPr>
        <w:t xml:space="preserve"> – </w:t>
      </w:r>
      <w:r>
        <w:rPr>
          <w:bCs/>
        </w:rPr>
        <w:t>электронная библиотека по химии.</w:t>
      </w:r>
    </w:p>
    <w:p>
      <w:pPr>
        <w:pStyle w:val="Normal"/>
        <w:spacing w:before="60" w:after="0"/>
        <w:ind w:left="567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дактический материал: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«Рабочая тетрадь к учебнику химия 9 класс» М.: «Дрофа» 2006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«Контрольные и проверочные работы к учебнику: химия 9» М.: «Дрофа», 2010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Смирнова Т.В. «Изучаем химию в 8 классе» М.: «Блик и К</w:t>
      </w:r>
      <w:r>
        <w:rPr>
          <w:vertAlign w:val="superscript"/>
        </w:rPr>
        <w:t>0</w:t>
      </w:r>
      <w:r>
        <w:rPr/>
        <w:t>» 2009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Воскобойникова Н.П. «Химия в тестах, задачах, упражнениях  8-9 классы» М.: «Дрофа» 2009г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ое пособие: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 «Химия 8-9 классы: Методическое пособие» М.: «Дрофа», 2009год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 Воскобойникова Н.П. «Настольная книга учителя химии 9 класс» М.: «Дрофа», 2009</w:t>
      </w:r>
    </w:p>
    <w:p>
      <w:pPr>
        <w:pStyle w:val="Normal"/>
        <w:numPr>
          <w:ilvl w:val="0"/>
          <w:numId w:val="4"/>
        </w:numPr>
        <w:ind w:left="720" w:right="285" w:hanging="360"/>
        <w:jc w:val="both"/>
        <w:rPr>
          <w:u w:val="single"/>
        </w:rPr>
      </w:pPr>
      <w:r>
        <w:rPr/>
        <w:t>Составитель В.Е. Морозов «Рабочие программы по химии 8-11 классы по программе О.С. Габриелян. Тематическое планирование; требования к уровню подготовки учащихся» М.: Глобус,2008 (Образоват. стандарт)</w:t>
      </w:r>
    </w:p>
    <w:p>
      <w:pPr>
        <w:pStyle w:val="Normal"/>
        <w:rPr>
          <w:u w:val="single"/>
        </w:rPr>
      </w:pPr>
      <w:r>
        <w:rPr>
          <w:u w:val="single"/>
        </w:rPr>
        <w:t>Электронные пособ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я 9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ая химия Зеленцев В.В. Версия 2,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ртуальная химическая лаборатория 9 класс.</w:t>
      </w:r>
    </w:p>
    <w:p>
      <w:pPr>
        <w:pStyle w:val="Normal"/>
        <w:numPr>
          <w:ilvl w:val="0"/>
          <w:numId w:val="5"/>
        </w:numPr>
        <w:rPr/>
      </w:pPr>
      <w:r>
        <w:rPr/>
        <w:t>Уроки Кирилла и Мефодия 8-9 классы</w:t>
      </w:r>
    </w:p>
    <w:p>
      <w:pPr>
        <w:pStyle w:val="Normal"/>
        <w:numPr>
          <w:ilvl w:val="0"/>
          <w:numId w:val="5"/>
        </w:numPr>
        <w:rPr/>
      </w:pPr>
      <w:r>
        <w:rPr/>
        <w:t>Уроки Кирилла и Мефодия 8-9 класс (с изменениями и дополнениями)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роки и тесты: «Сложные химические соединения в повседневной жизни»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роки и тесты: «Вещества и их превращения»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роки и тесты: «Кислоты и основания»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роки и тесты: «Соли»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роки и тесты: «Водные растворы»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роки и тесты: «Минеральные вещества»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роки и тесты: «Производные углеводородов»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роки и тесты: «Углерод и его соединения. Углеводороды»</w:t>
      </w:r>
    </w:p>
    <w:p>
      <w:pPr>
        <w:pStyle w:val="Normal"/>
        <w:ind w:right="285" w:hanging="0"/>
        <w:rPr/>
      </w:pPr>
      <w:r>
        <w:rPr/>
        <w:t xml:space="preserve">      </w:t>
      </w:r>
      <w:r>
        <w:rPr/>
        <w:t xml:space="preserve">14.Репетитор 2011 по химии Кирилла и Мефодия    </w:t>
      </w:r>
      <w:r>
        <w:rPr>
          <w:bCs/>
          <w:iCs/>
        </w:rPr>
        <w:t xml:space="preserve">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C1">
    <w:name w:val="c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3:00Z</dcterms:created>
  <dc:creator>SHKOLA8</dc:creator>
  <dc:description/>
  <cp:keywords/>
  <dc:language>en-US</dc:language>
  <cp:lastModifiedBy>Zavuchi-2</cp:lastModifiedBy>
  <cp:lastPrinted>2017-04-03T23:19:00Z</cp:lastPrinted>
  <dcterms:modified xsi:type="dcterms:W3CDTF">2017-06-06T04:06:00Z</dcterms:modified>
  <cp:revision>3</cp:revision>
  <dc:subject/>
  <dc:title>Пояснительная записка</dc:title>
</cp:coreProperties>
</file>