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Биология»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10 класс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Рабочая программа по биологии для 10 класса   составлена на основе Федерального компонента государственного стандарта, Примерной программы по биологии среднего (полного) общего образования (базовый уровень). </w:t>
      </w:r>
      <w:r>
        <w:rPr>
          <w:rFonts w:eastAsia="MS Mincho;ＭＳ 明朝"/>
        </w:rPr>
        <w:t xml:space="preserve">Программа рассчитана на 35 часов, из расчёта 1 час в неделю, в том числе на лабораторные работы  – 1 час, практические работы-6 часов, контрольных работ — 4 часа. </w:t>
      </w:r>
    </w:p>
    <w:p>
      <w:pPr>
        <w:pStyle w:val="Normal"/>
        <w:ind w:firstLine="5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Оценочные практические работы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авнение строения клеток растений и животны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ение элементарных генетических задач</w:t>
      </w:r>
    </w:p>
    <w:p>
      <w:pPr>
        <w:pStyle w:val="Style17"/>
        <w:spacing w:before="0" w:after="0"/>
        <w:ind w:firstLine="615"/>
        <w:rPr>
          <w:b/>
          <w:b/>
        </w:rPr>
      </w:pPr>
      <w:r>
        <w:rPr/>
        <w:t xml:space="preserve"> </w:t>
      </w:r>
      <w:r>
        <w:rPr/>
        <w:t xml:space="preserve">Курс биологии на базовом уровне направлен на формирование у учащихся знаний о живой природе, её отличительных признаках —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 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</w:t>
      </w:r>
    </w:p>
    <w:p>
      <w:pPr>
        <w:pStyle w:val="Style17"/>
        <w:spacing w:before="0" w:after="0"/>
        <w:ind w:firstLine="615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базового курса являет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сновных биологических системах (клетка, организм, вид, экосистема); истории развития современных представлений о живой природе; выдающихся биологических открытиях и современных исследованиях в биологической науке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роль и место биологических знаний в практической деятельности людей, развитии современных технологий; проводить наблюдения за экосистемами с целью их описания и  выявления естественных и антропогенных изменений; находить  и анализировать информацию о живых объекта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; сложных и противоречивых путей развития современных научных взглядов, идей, теорий, различных гипотез в ходе работы с различными источниками информаци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;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; обоснования и соблюдения мер профилактики заболеваний, правил поведения в природе.</w:t>
      </w:r>
    </w:p>
    <w:p>
      <w:pPr>
        <w:pStyle w:val="Style19"/>
        <w:rPr/>
      </w:pPr>
      <w:r>
        <w:rPr/>
      </w:r>
    </w:p>
    <w:p>
      <w:pPr>
        <w:pStyle w:val="Normal"/>
        <w:ind w:right="709" w:firstLine="720"/>
        <w:jc w:val="both"/>
        <w:rPr>
          <w:b/>
          <w:b/>
        </w:rPr>
      </w:pPr>
      <w:r>
        <w:rPr>
          <w:rFonts w:eastAsia="MS Mincho;ＭＳ 明朝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ind w:left="15" w:firstLine="585"/>
        <w:rPr>
          <w:b/>
          <w:b/>
          <w:shd w:fill="FFFFFF" w:val="clear"/>
        </w:rPr>
      </w:pPr>
      <w:r>
        <w:rPr>
          <w:b/>
        </w:rPr>
        <w:t>Формы и методы работы:</w:t>
      </w:r>
      <w:r>
        <w:rPr/>
        <w:t xml:space="preserve"> проблемно-поисковые, коммуникативные, работа в группах и др. При проведении уроков используются: технология критического мышления, информационно-коммуникативные технологии.  </w:t>
      </w:r>
    </w:p>
    <w:p>
      <w:pPr>
        <w:pStyle w:val="Style18"/>
        <w:ind w:left="15" w:right="0" w:hanging="0"/>
        <w:rPr/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Контроль знаний</w:t>
      </w:r>
      <w:r>
        <w:rPr>
          <w:shd w:fill="FFFFFF" w:val="clear"/>
        </w:rPr>
        <w:t xml:space="preserve"> учащихся осуществляется практически на каждом уроке. При этом используются различные методы и формы контроля: фронтальный опрос, письменные  задания, тесты, заполнение таблиц и т.д. Для оценки знаний в системе уроков предусмотрены контрольные работы. В конце курса проводится итоговая контрольная работа в виде теста в форме ЕГЭ.</w:t>
      </w:r>
      <w:r>
        <w:rPr/>
        <w:t> </w:t>
      </w:r>
    </w:p>
    <w:p>
      <w:pPr>
        <w:pStyle w:val="Style18"/>
        <w:ind w:left="15" w:right="0" w:hanging="0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марева И.Н., Корнилова О.В., Лощилина Т.Е., - Общая биология. 10 класс / Под редакцией проф. Пономаревой И.Н.- М.,  Вентана - Граф, 2012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В результате изучения биологии ученик должен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сновные положения биологических теорий; </w:t>
      </w:r>
    </w:p>
    <w:p>
      <w:pPr>
        <w:pStyle w:val="Normal"/>
        <w:rPr>
          <w:color w:val="000000"/>
        </w:rPr>
      </w:pPr>
      <w:r>
        <w:rPr>
          <w:color w:val="000000"/>
        </w:rPr>
        <w:t>- строение биологических объектов: клетки, генов и хромосом;</w:t>
      </w:r>
    </w:p>
    <w:p>
      <w:pPr>
        <w:pStyle w:val="Normal"/>
        <w:rPr>
          <w:color w:val="000000"/>
        </w:rPr>
      </w:pPr>
      <w:r>
        <w:rPr>
          <w:color w:val="000000"/>
        </w:rPr>
        <w:t>- сущность биологических процессов: размножение, оплодотвор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вклад выдающихся ученых в развитие биологической науки;</w:t>
      </w:r>
    </w:p>
    <w:p>
      <w:pPr>
        <w:pStyle w:val="Normal"/>
        <w:rPr>
          <w:color w:val="00000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</w:r>
    </w:p>
    <w:p>
      <w:pPr>
        <w:pStyle w:val="Normal"/>
        <w:rPr>
          <w:color w:val="000000"/>
        </w:rPr>
      </w:pPr>
      <w:r>
        <w:rPr>
          <w:color w:val="000000"/>
        </w:rPr>
        <w:t>- решать элементарные биологические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 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ировать и оценивать различные гипотезы сущности жизни, происхождения жизни и человека, последствия собственной деятельности в окружающей сред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rPr>
          <w:color w:val="000000"/>
        </w:rPr>
      </w:pPr>
      <w:r>
        <w:rPr>
          <w:color w:val="000000"/>
        </w:rPr>
        <w:t>- оказания первой помощи при простудных и других заболеваний, отравлении пищевыми продуктами;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Учебно-тематический план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7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02"/>
        <w:gridCol w:w="2385"/>
        <w:gridCol w:w="2190"/>
        <w:gridCol w:w="2190"/>
        <w:gridCol w:w="232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>
          <w:trHeight w:val="6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как наука. Методы научного позн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Клет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Организ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Итог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900"/>
        <w:gridCol w:w="900"/>
        <w:gridCol w:w="900"/>
        <w:gridCol w:w="2880"/>
        <w:gridCol w:w="2520"/>
        <w:gridCol w:w="2160"/>
        <w:gridCol w:w="2155"/>
        <w:gridCol w:w="15"/>
      </w:tblGrid>
      <w:tr>
        <w:trPr>
          <w:trHeight w:val="4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(Л.Р.) и практические (Пр.р.) работы</w:t>
            </w:r>
          </w:p>
          <w:p>
            <w:pPr>
              <w:pStyle w:val="Normal"/>
              <w:jc w:val="center"/>
              <w:rPr/>
            </w:pPr>
            <w:r>
              <w:rPr/>
              <w:t>Оценочные работы (О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 Биология как наука. Методы научного познания (2 час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Методы познания живой природы: описательный, исторический, метод моделирования. Этапы познания: сбор фактов, выдвижение гипотезы, осуществление эксперимента, доказательства те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: </w:t>
            </w:r>
            <w:r>
              <w:rPr>
                <w:sz w:val="20"/>
                <w:szCs w:val="20"/>
              </w:rPr>
              <w:t>естественные науки, составляющие биологию; ученых и их вклад в развитие биологической науки; методы исследований живой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и биологических теорий, гипотез в формировании научного мировоз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зни: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имического состава;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;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;</w:t>
            </w:r>
          </w:p>
          <w:p>
            <w:pPr>
              <w:pStyle w:val="Normal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висимость Биосистемы.  Их характери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уровни организации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характеристику </w:t>
            </w:r>
            <w:r>
              <w:rPr>
                <w:sz w:val="20"/>
                <w:szCs w:val="20"/>
              </w:rPr>
              <w:t>основным свойствам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оявление свойств живого на различных уровнях организа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тличительные признаки живой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534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2 Клетка ( 10 час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о клетке. Клеточная теория. Этапы создания клеточной теории. Основные положения клеточной теории. Роль клеточной теории в становлении современной естественнонаучной картины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 понятию </w:t>
            </w:r>
            <w:r>
              <w:rPr>
                <w:sz w:val="20"/>
                <w:szCs w:val="20"/>
              </w:rPr>
              <w:t>цитоло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создания клеточной теории; положения современной клеточной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к положениям клеточной те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и индивидуальный 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Вода, особенности строения и свойства: растворимость, высокая теплоёмкость, теплопроводность, высокая интенсивность испарения. Роль неорганических веществ в жизни клетки и организма человека. Единство элементного химического состава живых организмов как доказательство происхождения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 понятиям: </w:t>
            </w:r>
            <w:r>
              <w:rPr>
                <w:sz w:val="20"/>
                <w:szCs w:val="20"/>
              </w:rPr>
              <w:t>органогены, гидрофильные соединения, гидрофобные соединения, макроэлементы, микроэлементы, ультрамикроэле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химический состав тел живой и неживой природы и </w:t>
            </w: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их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биологическое значение химических элементов; минеральных веществ и воды в жизни клетки и организм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 и лип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 Их классификация: нейтральные жиры, воски, жироподобные вещества. Углеводы. Их классификация: моносахариды, дисахариды, полисахариды. Роль липидов и углеводов в кле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биополимеры, моном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углеводов и липидов различных груп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липидов и углеводов в жизни клетки и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последствия для организма недостатка липидов и углево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Белки.</w:t>
            </w:r>
          </w:p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Структуры белка: первичная, вторичная, третичная, четвертичная. Роль белков в клетке. Специфичность белковых молекул. Денатурация, её причины. Ренатурация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уклеиновых кислот. Описание структуры ДНК Уотсоном и Криком, Чаргаффом. Принцип комплементарности. Удвоение молекулы ДНК. ДНК-носитель наследственной информации. Виды РН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: </w:t>
            </w:r>
            <w:r>
              <w:rPr>
                <w:sz w:val="20"/>
                <w:szCs w:val="20"/>
              </w:rPr>
              <w:t>полипептиды, денатурация, ренатура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став белков и мономеры; функции белков; типы нуклеиновых кислот; функции Н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азличия в строении и функциях ДНК и РН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еханизм образования белков (образование пептидной связ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причины денатурации бел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белков и нуклеиновых кислот в жизни клетки и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«Органические вещества клетки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Строение клетки. Прокариотические и эукариотические коетки. Особенности строения животной и растительной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 прокариот и эукариот, строения клеток растений и животных, выделять различия в их стро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икроско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описывать и сравнивать строение клеток растений и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Л. Р. №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ение клеток растений и животных под микроскопом на готовых микропрепаратах и их описа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и органоиды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асти  и органоиды клетки, их функции. Органоиды клетки: ЭПС, комплекс Гольджи, лизосомы, митохондрии, пластиды, рибосомы, клеточная мембрана. Пиноцитоз и фагоцито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мембранные и немембранные органоиды кле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рганоиды цитоплазмы и их значение в жизни клет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взаимосвязь строения и функций мембраны к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.р. №1 (О) </w:t>
            </w:r>
            <w:r>
              <w:rPr>
                <w:sz w:val="22"/>
                <w:szCs w:val="22"/>
              </w:rPr>
              <w:t>«Сравнение строения клеток растений и животны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 Прокариоты и эукари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ядро: ядерная оболочка, ядерный сок, ядрышко, хроматин. Хромосомы, их строение и функции. Прокариоты и эукариоты. Органоиды прокариотической клетки: клеточная стенка, мембрана, нуклеоид, кольцевая ДНК, рибос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ядра. Перечислять функции структурных компонентов яд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остав и строение хромат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азличия в строении клеток эукариот и про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пользовать приобретённые знания</w:t>
            </w:r>
            <w:r>
              <w:rPr>
                <w:sz w:val="20"/>
                <w:szCs w:val="20"/>
              </w:rPr>
              <w:t xml:space="preserve"> для профилактики бактериаль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«Строение клетки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К – носитель наследственной информации. Ген. Генетический код. Свойства генетического кода: однозначность, избыточность, универсальность. Биосинтез бел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: </w:t>
            </w:r>
            <w:r>
              <w:rPr>
                <w:sz w:val="20"/>
                <w:szCs w:val="20"/>
              </w:rPr>
              <w:t>ген, триплет, трансляция, транскрип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свойства генетического к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цесс биосинтеза бе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 передачи наследственн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ируса: генетический материал, капсид. Размножение вирусов. Значение в природе и жизни человека. Меры профилактики распространения вирусных заболеваний. Профилактика СП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ирусов в природе и жизни чело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профилактики распространения вирусных заболева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в повседневной жизни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 вирусных   заболев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Кле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  Организм – 23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преобразование энергии (3 час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и многоклеточные организмы. Колониальные организмы. Организм – единое целое. Многообразие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дноклеточных и многоклеточных организм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о строению многоклеточные и одноклеточные организ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эволюционное значение появления многоклето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обенности строения клетки, обеспечивающие функции, свойственные целому организ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эробные и аэробные организмы. Обмен веществ и превращение энергии – свойство всех живых организмов. Организм – открытая энергетическая система. Этапы энергетического обмена. Эффективность энергетического процесса аэробов. Особенности энергетического обмена у грибов и бактер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метаболизм, диссимиляция, брожение, гликол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АТФ в обмене веществ в клет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энергетическ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сущность и значение обмена веществ; этапы энергетического обмена в клетке на примере расщепления глюк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ые и гетеротрофные организмы. Организм – открытая энергетическая система. Фотосинтез: световая и темновая фаза. Типы питания организмов: автотрофное, гетеротрофное, миксотрофное. Особенности обмена веществ у животных, растений, бактер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метаболизм, ассимиля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ипы питания живых организм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гетеротрофных и автотрофн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ущность фотосинте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 «Обмен веществ»</w:t>
            </w:r>
          </w:p>
        </w:tc>
      </w:tr>
      <w:tr>
        <w:trPr>
          <w:trHeight w:val="452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(7 час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– свойство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. Половое и бесполое размножение. Типы бесполого размн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размножение; бесполое размножение; половое размно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есполое и половое размножение и делать выводы на основе их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для эволюции жизни на Земле появление полового раз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 – основа роста, развития и размножения организмов. Митоз, сущность и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цесс удвоения ДНК; последовательно фазы мито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роцесса удвоения ДНК; сущность и биологическое значение мито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оловых клеток. Гаметогенез. Стадии размножения, роста, созревания. Мейоз. Фазы первого и второго мейотического де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гаметогенез, овогенез, сперматогене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половых клеток; процесс мейо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цессы мейоза и митоза и делать выводы на основе их срав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ий смысл и значение мей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митоз, мейоз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одотворение: наружное и внутреннее. Двойное оплодотворение покрытосеменных. Биологическое значение оплодотворения. Искусственное опыление у растений и оплодотворение у животны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оплодотворение, наружное оплодотворение, внутреннее оплодотв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ипы оплодотв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ущность и значение оплодотворения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личия между типами оплод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 (онтогенез). Эмбриональный и постэмбриональный периоды развития. Прямое и непрямое развитие. Причины нарушения развития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онтогенез, эмбриогене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ериоды онтогенеза; типы постэмбрионального развития; причины нарушения развития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цесс эмбриогене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ю </w:t>
            </w:r>
            <w:r>
              <w:rPr>
                <w:sz w:val="20"/>
                <w:szCs w:val="20"/>
              </w:rPr>
              <w:t>репродуктивное 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ериоды онтогенеза человека; причины нарушения развития организма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родыши человека и других млекопитающих животных и делать выводы на основе их с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.р №2 </w:t>
            </w:r>
            <w:r>
              <w:rPr>
                <w:sz w:val="22"/>
                <w:szCs w:val="22"/>
              </w:rPr>
              <w:t>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Размножение и индивидуальное развитие 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наследственности и изменчивости (9 час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 – свойства организмов. Генетика – наука о закономерностях наследственности и изменчивости. Грегор Мендель – основоположник гене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наследственность, изменчивость, генотип, фенотип, ген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наследственности и изменчивости; роль генетики в формировании в практической деятельности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характер законов Г. Менделя. Цитологические основы генетических законов. Первый и второй закон Менделя. Анализирующее скрещи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аллельные гены, гомозигота, гетерозигота, доминантный признак, рецессивный признак, моногибридное скрещ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формулировки первого и второго законов Менд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у моногибридного скрещивании; анализирующего скрещивания и схему неполного доминиров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хеме число гамет, фенотипов и генотипов, вероятность проявления признака в потом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.р №3 </w:t>
            </w:r>
            <w:r>
              <w:rPr>
                <w:sz w:val="22"/>
                <w:szCs w:val="22"/>
              </w:rPr>
              <w:t>«Составление простейших схем скрещива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ческий диктан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езависимого наследования признаков и условия его проявления. Механизм наследования признаков при дигибридном скрещи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аллельные гены, гомозигота, гетерозигота, доминантный признак, рецессивный признак, дигибридное скрещи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формулировку третьего закона Менд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у дигибридного скрещи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хеме число гамет, фенотипов и генотипов, вероятность проявления признака в потом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1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 Сцепленное наследование генов. Закон Т. Моргана. Нарушения сцепления. Генетические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ю </w:t>
            </w:r>
            <w:r>
              <w:rPr>
                <w:sz w:val="20"/>
                <w:szCs w:val="20"/>
              </w:rPr>
              <w:t xml:space="preserve">группа сцеп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закон сцепленного наследования ге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положения хромосомной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сцепленного наследования генов; причины нарушения сцепления; биологическое значение перекреста хромо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определение пола у человека. Факторы и механизмы. Половые хромосомы и аутосомы. Сцепленное с полом наследование 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ям: </w:t>
            </w:r>
            <w:r>
              <w:rPr>
                <w:sz w:val="20"/>
                <w:szCs w:val="20"/>
              </w:rPr>
              <w:t>аутосомы, гетерогаметный пол, гомогаметный п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ипы хромосом в генотипе; число аутосом и половых хромосом у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на сцепленное с полом насле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ешение элементарных генет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наследования признаков при решении элементарных генетически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остейшие схемы скрещи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хеме число гамет, фенотипов и генотипов, вероятность проявления признака в потом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.р. №4 (О)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: ненаследственная и наследстве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ая (генотипическая) и ненаследственная (модификационная)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 понятиям: </w:t>
            </w:r>
            <w:r>
              <w:rPr>
                <w:sz w:val="20"/>
                <w:szCs w:val="20"/>
              </w:rPr>
              <w:t>изменчивость, норма реакции, модификации, мут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иды изменчивости; виды мут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еханизм возникновения различных видов измен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групп мутаг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нетики для медицины. Влияние мутагенов на организм человека. Наследственные болезни человека, их причины. Генные болезни: фенилкетонурия, гемофилия, серповидноклеточная анемия. Хромосомные болезни: болезнь Дауна, синдром Патау, синдром Клайнфельтер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ледственных заболе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причины наследственных заболеваний человека; методы дородовой диагнос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пасность близкородственных браков; влияние соматических мутаций на здоровье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ыявлять источники мутагенов в окружающей среде (косвен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.р. №5 </w:t>
            </w:r>
            <w:r>
              <w:rPr>
                <w:sz w:val="22"/>
                <w:szCs w:val="22"/>
              </w:rPr>
              <w:t xml:space="preserve"> «Выявление источников мутагенов в окружающей среде (косвенно) и оценка возможных последствий их влияния на организ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>
          <w:trHeight w:val="1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Закономерности наследственности и изменчив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434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. Биотехнология (4 час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. Основные методы селекции: гибридизация, полиплоидия, мутагенез, искусственный отбор. Достижения и направления современной селекции. Учение Н.И. Вавилова о центрах многообразия и происхождения культур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 понятиям: </w:t>
            </w:r>
            <w:r>
              <w:rPr>
                <w:sz w:val="20"/>
                <w:szCs w:val="20"/>
              </w:rPr>
              <w:t>селекция, сорт, порода, штамм, гетерози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методы селекции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затухания гетерозиса; причины трудности постановки межвидовых скрещиваний; различия между массовым и индивидуальным отб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ё дост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ё достижения и перспективы развития. Проблемы генной инженерии. Использование трансгенных (ГМ) организмов. Эксперименты по клонированию животных и растений. Этические аспекты развития исследований в биотехнологии (клонирование челове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ромышленного получения и использования продуктов жизнедеятельности микроорганизмов.          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облемы и трудности генной инжене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 xml:space="preserve">значение биотехнологии для развития сельскохозяйственного производства, медицинской и других отраслей промышле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р. №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ализ и оценка этических аспектов развития некоторых исследований в биотехнолог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в форме  ЕГЭ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9"/>
        <w:gridCol w:w="6441"/>
        <w:gridCol w:w="2111"/>
      </w:tblGrid>
      <w:tr>
        <w:trPr>
          <w:trHeight w:val="4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Heading"/>
              <w:spacing w:lineRule="atLeast" w:line="100"/>
              <w:jc w:val="both"/>
              <w:rPr>
                <w:sz w:val="24"/>
                <w:shd w:fill="FFFFFF" w:val="clear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shd w:fill="FFFFFF" w:val="clear"/>
                <w:lang w:eastAsia="ru-RU"/>
              </w:rPr>
              <w:t>Название зачёт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проведения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ет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омерности наследственности и изменчив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лабораторных рабо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40" w:type="dxa"/>
        <w:jc w:val="left"/>
        <w:tblInd w:w="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65"/>
        <w:gridCol w:w="4350"/>
        <w:gridCol w:w="1530"/>
        <w:gridCol w:w="483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абораторной работ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икроскоп, готовые микропрепараты клеток растений (кожица лука, спирогира) и животных (инфузория-туфелька, эвглена зелёная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практических рабо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40" w:type="dxa"/>
        <w:jc w:val="left"/>
        <w:tblInd w:w="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580"/>
        <w:gridCol w:w="4620"/>
        <w:gridCol w:w="1382"/>
        <w:gridCol w:w="499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й работ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и органоиды клетки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роения клеток растений и животных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готовые микропрепараты и рисунки клеток растений и животных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человека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зародышей человека и других млекопитающих животных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ейших схем скрещива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ручка, наглядные пособия со схемами скрещива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элементарных генетических задач»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лементарных генетических задач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дач, тетрадь, ручк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и здоровье человека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точников мутагенов в окружающей среде (косвенно) и оценка возможных последствий их влияния на организ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интернет, другие источники информаци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, её достижения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личные источники информации о генной инжене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учебная литература для учащихся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номарева И.Н., Корнилова О.В., Лощилина Т.Е., Ижевский П.В.,  - Общая биология. 11 класс / Под редакцией проф. Пономаревой И.Н.- М.,  Вентана - Граф,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щая биология. Учебник для 10- 11 классов / Под редакцией акад. Д.К. Беляева, проф. Д.М. Дымшица, М., Просвещение, 2009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 учебная литература для учащихс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иология в таблицах: 6-11 классы. / Сост.: Т. А. Козлова, В.С. Кучменко, - М., Дрофа, 2013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иология в таблицах: 6-11 классы. / Сост.: Никишов А.И., Петросов Р.А., Рохлов В.С., Теремов А.В., М., ИЛЕКСА, 2007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иология: Справочные материалы / Под ред. Д.И. Трайтака,  М., Просвещение, 2014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ЕГЭ. Биология.  КИМы. 2010-2014 годы.</w:t>
      </w:r>
    </w:p>
    <w:p>
      <w:pPr>
        <w:pStyle w:val="Normal"/>
        <w:suppressAutoHyphens w:val="false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учебная литература для учител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Примерная программа по биологии среднего (полного) общего образования (базовый уровень) (Васильева Т.Б., Иванова И.Н. </w:t>
      </w:r>
      <w:r>
        <w:rPr>
          <w:b/>
        </w:rPr>
        <w:t>Природоведение. Биология. Естествознание</w:t>
      </w:r>
      <w:r>
        <w:rPr/>
        <w:t>: Содержание образования:  Сборник нормативно – правовых документов и методических материалов. - М., Вентана – Граф, 2007, стр.105-115, (Современное образование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08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екомендации по использованию учебников «Общая биология» для учащихся 10-11 классов под редакцией проф. И.Н. Пономаревой (базовый уровень)  при планировании изучения предмета 1 час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eastAsia="DejaVu Sans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DejaVu Sans"/>
          <w:b/>
          <w:u w:val="single"/>
        </w:rPr>
        <w:t>Средства обучения.</w:t>
      </w:r>
    </w:p>
    <w:p>
      <w:pPr>
        <w:pStyle w:val="Normal"/>
        <w:widowControl w:val="false"/>
        <w:jc w:val="both"/>
        <w:rPr>
          <w:rFonts w:eastAsia="DejaVu Sans"/>
          <w:b/>
          <w:b/>
          <w:u w:val="single"/>
        </w:rPr>
      </w:pPr>
      <w:r>
        <w:rPr>
          <w:rFonts w:eastAsia="DejaVu Sans"/>
          <w:b/>
          <w:u w:val="single"/>
        </w:rPr>
        <w:t>1. Печатные пособия.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Таблиц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DejaVu Sans"/>
        </w:rPr>
      </w:pPr>
      <w:r>
        <w:rPr>
          <w:rFonts w:eastAsia="DejaVu Sans"/>
        </w:rPr>
        <w:t xml:space="preserve">Схема строения клеток живых организм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DejaVu Sans"/>
          <w:i/>
          <w:i/>
        </w:rPr>
      </w:pPr>
      <w:r>
        <w:rPr>
          <w:rFonts w:eastAsia="DejaVu Sans"/>
        </w:rPr>
        <w:t xml:space="preserve">Уровни организации живой природы </w:t>
      </w:r>
    </w:p>
    <w:p>
      <w:pPr>
        <w:pStyle w:val="Normal"/>
        <w:widowControl w:val="false"/>
        <w:ind w:left="1080" w:hanging="0"/>
        <w:jc w:val="both"/>
        <w:rPr>
          <w:rFonts w:eastAsia="DejaVu Sans"/>
          <w:i/>
          <w:i/>
        </w:rPr>
      </w:pPr>
      <w:r>
        <w:rPr>
          <w:rFonts w:eastAsia="DejaVu Sans"/>
          <w:i/>
        </w:rPr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Информационно – коммуникационные средств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DejaVu Sans"/>
        </w:rPr>
      </w:pPr>
      <w:r>
        <w:rPr>
          <w:rFonts w:eastAsia="DejaVu Sans"/>
        </w:rPr>
        <w:t>Мультимедийные программы  (обучающие, тренинговые, контролирующие) по общей б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DejaVu Sans"/>
        </w:rPr>
      </w:pPr>
      <w:r>
        <w:rPr>
          <w:rFonts w:eastAsia="DejaVu Sans"/>
        </w:rPr>
        <w:t>Электронная библиотека по общей биологии.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u w:val="single"/>
        </w:rPr>
        <w:t>2. Технические средства обучения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DejaVu Sans"/>
        </w:rPr>
      </w:pPr>
      <w:r>
        <w:rPr>
          <w:rFonts w:eastAsia="DejaVu Sans"/>
        </w:rPr>
        <w:t>Компьютер мультимедийный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DejaVu Sans"/>
        </w:rPr>
      </w:pPr>
      <w:r>
        <w:rPr>
          <w:rFonts w:eastAsia="DejaVu Sans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DejaVu Sans"/>
        </w:rPr>
      </w:pPr>
      <w:r>
        <w:rPr>
          <w:rFonts w:eastAsia="DejaVu Sans"/>
        </w:rPr>
        <w:t>Экран проекционный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DejaVu Sans"/>
        </w:rPr>
      </w:pPr>
      <w:r>
        <w:rPr>
          <w:rFonts w:eastAsia="DejaVu Sans"/>
        </w:rPr>
        <w:t>Интерактивная доска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u w:val="single"/>
        </w:rPr>
        <w:t>3. Учебно – практическое и учебно – лабораторное оборудование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DejaVu Sans"/>
        </w:rPr>
      </w:pPr>
      <w:r>
        <w:rPr>
          <w:rFonts w:eastAsia="DejaVu Sans"/>
        </w:rPr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DejaVu Sans"/>
        </w:rPr>
      </w:pPr>
      <w:r>
        <w:rPr>
          <w:rFonts w:eastAsia="DejaVu Sans"/>
        </w:rPr>
        <w:t>Лупы ручные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DejaVu Sans"/>
        </w:rPr>
      </w:pPr>
      <w:r>
        <w:rPr>
          <w:rFonts w:eastAsia="DejaVu Sans"/>
        </w:rPr>
        <w:t>Микроскопы школьные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Реактивы и материал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DejaVu Sans"/>
        </w:rPr>
      </w:pPr>
      <w:r>
        <w:rPr>
          <w:rFonts w:eastAsia="DejaVu Sans"/>
        </w:rPr>
        <w:t>Комплект реактивов для базового уровня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u w:val="single"/>
        </w:rPr>
        <w:t>4. Модели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Объемные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DejaVu Sans"/>
        </w:rPr>
        <w:t>1. Клеточная мембран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DejaVu Sans"/>
        </w:rPr>
        <w:t>2. Клетка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Рельефные:</w:t>
      </w:r>
    </w:p>
    <w:p>
      <w:pPr>
        <w:pStyle w:val="Normal"/>
        <w:widowControl w:val="false"/>
        <w:ind w:left="708" w:hanging="0"/>
        <w:jc w:val="both"/>
        <w:rPr>
          <w:rFonts w:eastAsia="DejaVu Sans"/>
        </w:rPr>
      </w:pPr>
      <w:r>
        <w:rPr>
          <w:rFonts w:eastAsia="DejaVu Sans"/>
        </w:rPr>
        <w:t>1. Строение ДНК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Аппликации (для работы на магнитной доске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DejaVu Sans"/>
        </w:rPr>
      </w:pPr>
      <w:r>
        <w:rPr>
          <w:rFonts w:eastAsia="DejaVu Sans"/>
        </w:rPr>
        <w:t xml:space="preserve">Биосинтез белка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DejaVu Sans"/>
        </w:rPr>
      </w:pPr>
      <w:r>
        <w:rPr>
          <w:rFonts w:eastAsia="DejaVu Sans"/>
        </w:rPr>
        <w:t xml:space="preserve">Моногибридное скрещивание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DejaVu Sans"/>
        </w:rPr>
      </w:pPr>
      <w:r>
        <w:rPr>
          <w:rFonts w:eastAsia="DejaVu Sans"/>
        </w:rPr>
        <w:t xml:space="preserve">Дигибридное скрещивание 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u w:val="single"/>
        </w:rPr>
        <w:t>5. Натуральные объекты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i/>
        </w:rPr>
        <w:t>Гербарии</w:t>
      </w:r>
      <w:r>
        <w:rPr>
          <w:rFonts w:eastAsia="DejaVu Sans"/>
        </w:rPr>
        <w:t xml:space="preserve">, иллюстрирующие морфологические, экологические особенности разных групп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DejaVu Sans"/>
        </w:rPr>
        <w:t xml:space="preserve">растений 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i/>
        </w:rPr>
        <w:t>Гербарии</w:t>
      </w:r>
      <w:r>
        <w:rPr>
          <w:rFonts w:eastAsia="DejaVu Sans"/>
        </w:rPr>
        <w:t xml:space="preserve"> культурных растений, иллюстрирующие результаты искусственного отбора</w:t>
      </w:r>
    </w:p>
    <w:p>
      <w:pPr>
        <w:pStyle w:val="Normal"/>
        <w:widowControl w:val="false"/>
        <w:jc w:val="both"/>
        <w:rPr>
          <w:rFonts w:eastAsia="DejaVu Sans"/>
          <w:b/>
          <w:b/>
          <w:i/>
          <w:i/>
        </w:rPr>
      </w:pPr>
      <w:r>
        <w:rPr>
          <w:rFonts w:eastAsia="DejaVu Sans"/>
          <w:b/>
          <w:i/>
        </w:rPr>
        <w:t>Микропрепараты:</w:t>
      </w:r>
    </w:p>
    <w:p>
      <w:pPr>
        <w:pStyle w:val="Normal"/>
        <w:rPr/>
      </w:pPr>
      <w:r>
        <w:rPr>
          <w:bCs/>
        </w:rPr>
        <w:t>Набор микропрепаратов по общей биологии (базовый)</w:t>
      </w:r>
    </w:p>
    <w:sectPr>
      <w:type w:val="nextPage"/>
      <w:pgSz w:orient="landscape" w:w="16838" w:h="11906"/>
      <w:pgMar w:left="964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6:00Z</dcterms:created>
  <dc:creator>Admin</dc:creator>
  <dc:description/>
  <cp:keywords/>
  <dc:language>en-US</dc:language>
  <cp:lastModifiedBy>Zavuchi-2</cp:lastModifiedBy>
  <cp:lastPrinted>2016-10-16T22:02:00Z</cp:lastPrinted>
  <dcterms:modified xsi:type="dcterms:W3CDTF">2017-06-06T04:21:00Z</dcterms:modified>
  <cp:revision>7</cp:revision>
  <dc:subject/>
  <dc:title>Пояснительная записка 10 класс</dc:title>
</cp:coreProperties>
</file>