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нотация по предмету «Обществознание», 6 класс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Данная рабочая программа по предмету «Обществознание» - 6 класс,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, Примерной программы основного общего образования по обществознанию для 5-9 классов образовательных учреждений, Основной  образовательной программы МБОУ «РСШ№1 им.Героя Советского Союза  В.П Лаптева ».   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рограмма рассчитана на 35 часов из расчёта 1 час в неделю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</w:rPr>
        <w:t xml:space="preserve">УМК по предмету: учебник Л.Н.Боголюбов, Л.Ф.Иванова «Обществознание», Москва, «Просвещение», 2016 , 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Контрольно-измерительныематериалы,ФГОС,А.В.Поздеев«Обществознание»,Москва,ВАКО,2017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Л.Ф. Иванова, Я.В. Хотеенкова. Обществознание. Рабочая тетрадь. 6 класс. Москва, Просвещение 2016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Обществознание 6 класс. Рабочая программа и технологические карты уроков по учебнику под редакцией Л.Н. Боголюбова, Л.Ф. Ивановой. Волгоград, Учитель, 2016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>Цели изучения «Обществознания» в основной школе заключаются в содействии: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cs="Times New Roman"/>
        </w:rPr>
        <w:t>- 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cs="Times New Roman"/>
        </w:rPr>
        <w:t>-  развитию личности на исключительно важном этапе ее социализации в подростковом возрасте, повышению уровня ее духовно-</w:t>
        <w:softHyphen/>
        <w:t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наукоемкой трудовой деятельност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cs="Times New Roman"/>
        </w:rPr>
        <w:t>- 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владению учащимися умениями получать из разнообразных источников и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критически осмысливать социальную информацию, систематизировать,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анализировать полученные данные; освоению ими способов познавательной,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Задачи курса: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cs="Times New Roman"/>
        </w:rPr>
        <w:t>- создание условий для социализации личност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воспитание чувства патриотизма, уважения к своей стране, к правам и свободам человека,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демократическим принципам общественной жизн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формирование знаний и интеллектуальных умений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воспитания уважения к семье и семейным традициям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воспитание толерантного отношения к людям другой национальност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воспитания уважения к трудовой деятельности. 4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ий план.</w:t>
      </w:r>
    </w:p>
    <w:tbl>
      <w:tblPr>
        <w:tblW w:w="84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062"/>
        <w:gridCol w:w="1298"/>
      </w:tblGrid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араграфа</w:t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чебника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Тема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ичество  час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водный  урок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Глава I. Человек в социальном измерении (11 часов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овек – личность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знай самого себя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Человек и его деятельность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требности человека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 пути к жизненному успеху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бщение и систематизация знаний по теме «Человек в социальном измерении»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Глава II. Человек среди людей (9 часов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жличностные отношения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овек в группе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ние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фликты в межличностных отношениях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бщение и систематизация знаний по теме «Человек среди людей»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Глава III. Нравственные основы жизни (7 часов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овек славен добрыми делами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удь смелым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овек и человечность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бщение и систематизация знаний по теме «Нравственные основы жизни»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вое повторение (7часов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бщение и систематизация знаний по теме «Человек и общество»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ини-проект «Идеальный человек»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-конференция «Человек и общество»   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вое  обобщение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вое закрепление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/>
        <w:tc>
          <w:tcPr>
            <w:tcW w:w="7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5 часов</w:t>
            </w:r>
          </w:p>
        </w:tc>
      </w:tr>
    </w:tbl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собенности организации учебного процесса :</w:t>
      </w:r>
      <w:r>
        <w:rPr>
          <w:rFonts w:cs="Times New Roman"/>
        </w:rPr>
        <w:t xml:space="preserve">классно-урочная система,  индивидуальные занятия ,работа с проектами  и используемые технологии: технологии работы с одаренными детьми, развитие критического мышления , проектные, ИКТ, здоровьесберегающие, информационно-коммуникативные, проектные.  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ами организации урока являются фронтальная работа, работа в группах и парах, индивидуальная работа.  Уроки делятся на несколько типов (урок"открытия" нового знания; урок-рефлексия, или урок повторения, закрепления знаний и выработки умений; урок развивающего контроля, оценки и коррекции знаний;  урок-упражнение, а так же занимательные уроки : путешествия, ролевые игры и др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а многоуровневая система контроля знаний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 - при введении нового материала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контроль - в процессе его отработки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убежный контроль - при проведении самостоятельных и проверочных работ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, включающий  итоговый тест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редства контроля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ru-RU"/>
        </w:rPr>
        <w:t>(</w:t>
      </w:r>
      <w:r>
        <w:rPr>
          <w:rFonts w:eastAsia="Times New Roman" w:cs="Times New Roman"/>
          <w:b/>
          <w:color w:val="000000"/>
          <w:lang w:eastAsia="ru-RU"/>
        </w:rPr>
        <w:t>Возможен стенд, плакат, компьютерная презентация, учебное пособие, справочник, подборка материалов прессы и т.п.)</w:t>
      </w:r>
      <w:r>
        <w:rPr>
          <w:rFonts w:eastAsia="Times New Roman" w:cs="Times New Roman"/>
          <w:b/>
          <w:lang w:eastAsia="ru-RU"/>
        </w:rPr>
        <w:t>:- Групповые проекты, индивидуальные, рисунки, сообщения.</w:t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ребования ФГОС к результатам обучения по курсу «Обществознание»: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Личностными результатами,</w:t>
      </w:r>
      <w:r>
        <w:rPr>
          <w:rFonts w:cs="Times New Roman"/>
        </w:rPr>
        <w:t xml:space="preserve"> формируемыми при изучении данного курса являются: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Метапредметные результаты</w:t>
      </w:r>
      <w:r>
        <w:rPr>
          <w:rFonts w:cs="Times New Roman"/>
        </w:rPr>
        <w:t xml:space="preserve"> изучения обществознания проявляются: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в умении сознательно организовывать свою познавательную деятельность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Предметными результатами </w:t>
      </w:r>
      <w:r>
        <w:rPr>
          <w:rFonts w:cs="Times New Roman"/>
        </w:rPr>
        <w:t>освоения данного курса являются: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сительно целостное представление о человеке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ние побудительной роли мотивов в деятельности человека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В результате изучения обществознания ученик должен:</w:t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нать/понимать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социальные свойства человека, его место в системе общественных отношений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значение семьи, семейных отношений и семейных ценностей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закономерности развития общества как сложной самоорганизующейся системы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различные подходы к исследованию человека и общества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основные социальные институты и процессы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характеризовать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сравнивать социальные объекты, выявляя их общие черты и различия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формулировать на основе приобретенных знаний собственные суждения и аргументы по определенным проблемам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применять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совершенствования собственной познавательной деятельност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эффективного выполнения социальных ролей; сознательного взаимодействия с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социальными институтам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 ориентировки в актуальных общественных событиях и процессах; выработки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собственной гражданской позиции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 оценки общественных изменений с точки зрения демократических и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гуманистических ценностей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 нравственной оценки социального поведения людей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 предвидения возможных последствий определенных социальных действий;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-осуществления взаимодействия с людьми с разными убеждениями, культурными ценностями и социальным положением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3:00Z</dcterms:created>
  <dc:creator>Zavuchi-2</dc:creator>
  <dc:description/>
  <cp:keywords/>
  <dc:language>en-US</dc:language>
  <cp:lastModifiedBy>Zavuchi-2</cp:lastModifiedBy>
  <dcterms:modified xsi:type="dcterms:W3CDTF">2017-06-23T04:16:00Z</dcterms:modified>
  <cp:revision>2</cp:revision>
  <dc:subject/>
  <dc:title/>
</cp:coreProperties>
</file>