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История» 6 класс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для 6  класса составлена на основе Федерального государственного стандарта основного общего образования второго поколения, Примерной программы основного общего образования по истории для 5-9 классов образовательных учреждений,  основной  образовательной программы МБОУ «РСШ№1 им.Героя Советского Союза  В.П Лаптева ». 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70 часов из расчёта 2 часа в неделю Предмет «история» в 6 классе включает два курса: «История средних веков» – 30 часов и «История России» – 40 часов (согласно авторской программы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зучение истории в 6 классе направлено на достижение следующих  целей и задач обуч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своение знаниями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формирование ценностных ориентаций в ходе ознакомления с исторически сложившимися культурными, религиозными, этническими и  национальными традициями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ика по истории Средних веков- Е.В. Агибалов, Г.М. Донской под ред. Сванидзе А.А. История Средних веков: Учеб. для 6 кл. общеобразоват. учреждений, М, Просвещение, 2014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 Е.В. Агибалова и Г.М. Донского / автор Крючкова Е.А.- М., Просвещение, 2014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А.А. Данилова, Л.Г. Косулиной «История России с древнейших времен до конца XVI века», 6-й класс, М, Просвещение, 2014год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 А.А. Данилова, Л.Г. Косулиной. – М.: Просвещение, 2014 год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учебного процесса (классно-урочная система,  индивидуальные занятия ,работа с проектами ) и используемые технологии: технологии работы с одаренными детьми, развитие критического мышления , проектные, ИКТ, здоровьесберегающие, информационно-коммуникативные, проектные.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ами организации урока являются фронтальная работа, работа в группах и парах, индивидуальная работа.  Уроки делятся на несколько типов (урок"открытия" нового знания; урок-рефлексия, или урок повторения, закрепления знаний и выработки умений; урок развивающего контроля, оценки и коррекции знаний;  урок-упражнение, а так же занимательные уроки : путешествия, ролевые игры и др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а многоуровневая система контроля знан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контроль - при введении нового материал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контроль - в процессе его отработк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убежный контроль - при проведении самостоятельных и проверочных рабо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, включающий  итоговый тес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существляется по 5-бальной  систем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. Живое средневековье 1 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 Раннее средневековье 9 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 Зрелое Средневековье 13 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Страны Востока в Средние века 3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.Народы Америки в Средние века 2 ч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1. Становление средневековой Европы 4 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Византийская империя и славяне в 6-11 веках. 2 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Арабы в 6-11 веках1 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Феодалы и крестьяне 2 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5.Средневековый город в Западной и Центрально Европе 2 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Католическая церковь в 11 -13 веках. Крестовые походы 2 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7.Образование централизованных государств в Западной Европе(11-15 века) 6 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8. Славянские государства и Византия в 14 -15 веках 2 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9. Культура Западной Европы в Средние века 3 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0. Народы Азии, Африки и Америки в Средние века 2 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е повторение 2 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ны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ние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работать с фактами: характеризовать место, обстоятельства, участников, результаты важнейших исторических событ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исание (реконструкция): рассказывать (устно или письменно) об исторических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казывать хронологические рамки и периоды ключевых процессов, а также даты важнейших событий отечественной и всеобщей истории; -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тать с учебной и внешкольной , использовать современные источники информации, в том числе материалы на электронных носителях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ьзовать текст исторического источника при ответе на вопросы,  показывать на исторической карте территории расселения народов, границы государств, города, места значительных исторических событий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свою деятельность — учебную, общественную и др.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ями работать с учебной и внешкольной информацией 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источники информации, в том числе материалы на электронных носителя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 готовность к сотрудничеству с соучениками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07:00Z</dcterms:created>
  <dc:creator/>
  <dc:description/>
  <cp:keywords/>
  <dc:language>en-US</dc:language>
  <cp:lastModifiedBy>Zavuchi-2</cp:lastModifiedBy>
  <dcterms:modified xsi:type="dcterms:W3CDTF">2017-06-23T04:12:00Z</dcterms:modified>
  <cp:revision>2</cp:revision>
  <dc:subject/>
  <dc:title/>
</cp:coreProperties>
</file>