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ннотация к рабочей программе   Искусство (МХК) 10-11класс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грамма по мировой художественной культуре составлена на основе федерального компонента государственного стандарта среднего (полного) общего образования на базовом уровне, примерной программы по мировой художественной культуре среднего (полного) общего образования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70 часов на обязательное изучение учебного предмета «Искусство» (МХК) на ступени среднего (полного) общего образования  на базовом уровне. В том числе в 10 классе — 35 часов и в 11 классе — 34 часа, из расчета 1 час в неделю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спользуется учебно-методический комплекс, включающий:  Л.А. Рапацкая «Мировая художественная культура» издания «Владос», часть 1,2 - 10 класс и Л.А. Рапацкая «Мировая художественная культура» издания «Владос», часть 1,2 - 11 класс. Курс мировой художественной культуры систематизирует знания о культуре и искусстве, полученных на этапе реализации программы начального и основного общего образования на уроках изобразительного искусства, музыки, литературы и истории  и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 мировой художественной культуры развивает толерантное отношение к миру как единству многообразия, а восприятие собственной национальной  культуры сквозь призму культуры мировой позволяет более качественно оценить её потенциал, уникальность и значимость. Проблемное поле  отечественной и мировой художественной культуры как обобщённого опыта всего человечества предоставляет учащимся неисчерпаемый « строительный материал» для самоидентификации и выстраивания собственного вектора развития, а также для более четкого осознания своей национальной и культурной принадлежности.  В содержательном плане программа следует логике исторической  линейности (от культуры первобытного мира до культуры 20 века). В целях оптимизации  нагрузки программа строится на принципах выделения культурных доминант эпохи, стиля, национальной школы. Основные межпредметные связи осуществляются на уроках литературы, истории, иностранного языка, частично на уроках естественного цик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ировой художественной культуры на ступени среднего (полного) общего образования на базовом уровне  направлено на достижение  следующих целей и задач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учащихся целостных представлений об исторических традициях и ценностях художественной культуры народов мир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-творцов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понятий о художественно-исторической эпохе, стиле и направлении, понимание важнейших закономерностей их смены и развития в исторической цивилизаци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роли и места Человека в художественной культуре на протяжении ее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художественного вкус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увств, эмоций, образно-ассоциативного мышления и художественно-творческих способносте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обретенных знаний и умений для расширения кругозора, осознанного формирования собственной культурной сред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/>
        <w:t>Учебно — тематический план предмета Искусство (МХК)  10 класс.</w:t>
      </w:r>
    </w:p>
    <w:tbl>
      <w:tblPr>
        <w:tblW w:w="132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3350"/>
        <w:gridCol w:w="7584"/>
        <w:gridCol w:w="1664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Liberation Serif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учебника</w:t>
            </w:r>
          </w:p>
        </w:tc>
        <w:tc>
          <w:tcPr>
            <w:tcW w:w="7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цивилиз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часов)</w:t>
            </w:r>
          </w:p>
        </w:tc>
        <w:tc>
          <w:tcPr>
            <w:tcW w:w="7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художники земл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 страны фараон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и музыка Древнего Егип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культура Древней Передней Аз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доколумбовой Амери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Антич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 часа)</w:t>
            </w:r>
          </w:p>
        </w:tc>
        <w:tc>
          <w:tcPr>
            <w:tcW w:w="7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й век Афи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 Древнего Рим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ое  искусство антич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искусство античности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е век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часов)</w:t>
            </w:r>
          </w:p>
        </w:tc>
        <w:tc>
          <w:tcPr>
            <w:tcW w:w="7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византийской культур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ый облик Древней Рус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и музыка Древней Рус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 западноевропейского Средневековь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Средних век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ое и музыкальное искусство Средних век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Восто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часов)</w:t>
            </w:r>
          </w:p>
        </w:tc>
        <w:tc>
          <w:tcPr>
            <w:tcW w:w="7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я- страна чуде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культура Кит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страны восходящего солнц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культура ислама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часов)</w:t>
            </w:r>
          </w:p>
        </w:tc>
        <w:tc>
          <w:tcPr>
            <w:tcW w:w="7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ренция- колыбель итальянского Возрожд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й век Возрожд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е в Вене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ое Возрожд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театр эпохи Возрожд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 — тематический план предмета Искусство (МХК)  11 класс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3350"/>
        <w:gridCol w:w="7584"/>
        <w:gridCol w:w="1664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Liberation Serif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учебника</w:t>
            </w:r>
          </w:p>
        </w:tc>
        <w:tc>
          <w:tcPr>
            <w:tcW w:w="7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культур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 вв (12 часов)</w:t>
            </w:r>
          </w:p>
        </w:tc>
        <w:tc>
          <w:tcPr>
            <w:tcW w:w="7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евое многообразие искусства 17-18 в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 барокк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барокк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цизм в архитектуре  Западной Европ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девры классицизма в архитектуре Росс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 классицизма и рокок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стическая живопись Голланд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портрет 18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культура барокк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торы Венской классической школ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ое искусство 17-18в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культур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в (9 часов)</w:t>
            </w:r>
          </w:p>
        </w:tc>
        <w:tc>
          <w:tcPr>
            <w:tcW w:w="7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тиз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 романтизм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м - художественный стиль эпох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 реализм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писцы счастья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стилей зарубежной музы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музыкальная культу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развития западноевропейского театрального искус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драматический теат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культур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в (13 часов)</w:t>
            </w:r>
          </w:p>
        </w:tc>
        <w:tc>
          <w:tcPr>
            <w:tcW w:w="7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символизм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умф модернизм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: от модерна до конструктивизм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и направления зарубежного изобразительного искус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русского авангар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музыка 20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музыка 20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й театр 20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театр 20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и расцвет мирового кинематограф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ам курса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знаниям и умениям учащихся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мировой художественной культуры направлена на формирование у учащихся общеучебных умений и навыков, универсальных способов деятельности и ключевых компетенций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и мотивированно организовывать свою познавательную деятельность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несложные реальные связи и зависимо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, сопоставлять и классифицировать феномены культуры искусств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нужной информации в источниках различного тип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ультимедийные ресурсы и компьютерные технологии для оформления творческих работ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ценность художественного образования как средства развития культуры личности- определять собственное отношение к произведениям классики и современного искусств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свою культурную и национальную принадлежность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ащиеся должны знать и понимать учебный материал, который усваивается  в X и XI классах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ащиеся должны уметь соотносить изученные произведения с определенной эпохой, стилем, направлением, устанавливать стилевые и сюжетные связи между произведениями разных видов искусств, пользоваться различными источниками информации, выполняя учебные и творческие задани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курса мировой и художественной культуры формируются основы эстетических потребностей, развивается толерантное отношение к миру,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е уникальность  и неповторимость, развиваются навыки оценки и критического освоения классического наследия современной культуры. Это необходимо для успешной адаптации в современном мире, выбора индивидуального направления культурного развития, организации личного досуга и самостоятельного художественного творчества.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тоговой работой по предмету является творческая рабо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работе: показать основы эстетических потребностей человека, толерантное отношение к миру, способность воспринимать свою национальную культуру как неотъемлемую часть культуры мировой ив результате более качественно оценивать её уникальность и неповторимость, навыки оценки и критического освоенияклассического наследия и современной культуры, что весьма необходимо для успешной адаптации в современном мире, выбор индивидуального направления культурного развития, организаци личного досуга и самостоятельного художественного творчества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текущего оценивания учащихся являются: - устные ответы по материалам учебника и другим источникам;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реферативные работы;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езентации;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групповые пректы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ообщ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3:00Z</dcterms:created>
  <dc:creator/>
  <dc:description/>
  <cp:keywords/>
  <dc:language>en-US</dc:language>
  <cp:lastModifiedBy>Zavuchi-2</cp:lastModifiedBy>
  <cp:lastPrinted>2016-09-16T14:41:00Z</cp:lastPrinted>
  <dcterms:modified xsi:type="dcterms:W3CDTF">2017-06-23T07:31:00Z</dcterms:modified>
  <cp:revision>3</cp:revision>
  <dc:subject/>
  <dc:title/>
</cp:coreProperties>
</file>