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420"/>
        <w:rPr>
          <w:lang w:val="ru-RU"/>
        </w:rPr>
      </w:pPr>
      <w:r>
        <w:rPr>
          <w:lang w:val="ru-RU"/>
        </w:rPr>
        <w:t>Данная рабочая программа по химии для 9 класса разработана на основе Федерального государственного стандарта общего образования, Примерной программы основного общего образования по химии.</w:t>
      </w:r>
    </w:p>
    <w:p>
      <w:pPr>
        <w:pStyle w:val="Standard"/>
        <w:ind w:firstLine="420"/>
        <w:rPr>
          <w:lang w:val="ru-RU"/>
        </w:rPr>
      </w:pPr>
      <w:r>
        <w:rPr>
          <w:lang w:val="ru-RU"/>
        </w:rPr>
        <w:t>Программа рассчитана на 68 часов, в том числе на контрольные — 4 часа, на практические — 6 часов, на лабораторные работы — 24 часа. Все лабораторные работы являются элементами урока, поэтому оцениваются по усмотрению  учителя. В планировании имеются сокращения:</w:t>
      </w:r>
    </w:p>
    <w:p>
      <w:pPr>
        <w:pStyle w:val="Standard"/>
        <w:rPr>
          <w:lang w:val="ru-RU"/>
        </w:rPr>
      </w:pPr>
      <w:r>
        <w:rPr>
          <w:lang w:val="ru-RU"/>
        </w:rPr>
        <w:t>Д — демонстрации на уроке, Л. р. — лабораторные работы, О — оценочные лабораторные работы.</w:t>
      </w:r>
    </w:p>
    <w:p>
      <w:pPr>
        <w:pStyle w:val="Standard"/>
        <w:rPr>
          <w:lang w:val="ru-RU"/>
        </w:rPr>
      </w:pPr>
      <w:r>
        <w:rPr>
          <w:lang w:val="ru-RU"/>
        </w:rPr>
        <w:t>Оценочные лабораторные работы - № 2, 3, 9, 11, 12, 13, 16, 17, 18, 21, 23.</w:t>
      </w:r>
    </w:p>
    <w:p>
      <w:pPr>
        <w:pStyle w:val="Standard"/>
        <w:ind w:firstLine="480"/>
        <w:rPr>
          <w:lang w:val="ru-RU"/>
        </w:rPr>
      </w:pPr>
      <w:r>
        <w:rPr>
          <w:lang w:val="ru-RU"/>
        </w:rPr>
        <w:t>Содержание программы направлено на освоение учащимися знаний, умений и навыков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химии.</w:t>
      </w:r>
    </w:p>
    <w:p>
      <w:pPr>
        <w:pStyle w:val="Standard"/>
        <w:ind w:firstLine="480"/>
        <w:rPr>
          <w:b/>
          <w:b/>
          <w:bCs/>
          <w:lang w:val="ru-RU"/>
        </w:rPr>
      </w:pPr>
      <w:r>
        <w:rPr>
          <w:b/>
          <w:bCs/>
          <w:lang w:val="ru-RU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b/>
          <w:bCs/>
          <w:lang w:val="ru-RU"/>
        </w:rPr>
        <w:t xml:space="preserve">освоение важнейших знаний </w:t>
      </w:r>
      <w:r>
        <w:rPr>
          <w:lang w:val="ru-RU"/>
        </w:rPr>
        <w:t>об основных понятиях и законах химии, химической символике;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b/>
          <w:bCs/>
          <w:lang w:val="ru-RU"/>
        </w:rPr>
        <w:t>овладение умениями</w:t>
      </w:r>
      <w:r>
        <w:rPr>
          <w:lang w:val="ru-RU"/>
        </w:rPr>
        <w:t xml:space="preserve">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b/>
          <w:bCs/>
          <w:lang w:val="ru-RU"/>
        </w:rPr>
        <w:t xml:space="preserve">развитие </w:t>
      </w:r>
      <w:r>
        <w:rPr>
          <w:lang w:val="ru-RU"/>
        </w:rPr>
        <w:t>познавательных интересов и интеллектуальных особен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b/>
          <w:bCs/>
          <w:lang w:val="ru-RU"/>
        </w:rPr>
        <w:t xml:space="preserve">воспитание </w:t>
      </w:r>
      <w:r>
        <w:rPr>
          <w:lang w:val="ru-RU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b/>
          <w:bCs/>
          <w:lang w:val="ru-RU"/>
        </w:rPr>
        <w:t>применение полученных знаний и умений</w:t>
      </w:r>
      <w:r>
        <w:rPr>
          <w:lang w:val="ru-RU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andard"/>
        <w:ind w:firstLine="435"/>
        <w:rPr>
          <w:lang w:val="ru-RU"/>
        </w:rPr>
      </w:pPr>
      <w:r>
        <w:rPr>
          <w:lang w:val="ru-RU"/>
        </w:rPr>
        <w:t>В содержании курса 9 класса вначале обобщенно раскрыты сведения о свойствах классов веществ: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и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Standard"/>
        <w:ind w:left="360" w:hanging="36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ля реализации Рабочей программы используется учебно-методический комплект, включающий: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Учебник Габриелян О. С.. Химия 9 класс. Учебник для общеобразовательных учреждений – М.: Дрофа, 2009)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етодическое пособие для учителя Габриелян О. С..М., Дрофа,2009.  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собие для контроля знаний: О.С. Габриелян «Контрольные и проверочные  работы по химии», М., Дрофа, 2013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-45" w:hanging="0"/>
        <w:jc w:val="both"/>
        <w:rPr>
          <w:lang w:val="ru-RU"/>
        </w:rPr>
      </w:pPr>
      <w:r>
        <w:rPr>
          <w:lang w:val="ru-RU"/>
        </w:rPr>
        <w:t>Особенности организации учебного процесса (классно-урочная, индивидуальные занятия, семинарские занятия, лекции) и используемые технологии: развитие критического мышления , проектные, ИКТ, здоровьесберегающие, дифференцированного обучения.</w:t>
      </w:r>
    </w:p>
    <w:p>
      <w:pPr>
        <w:pStyle w:val="Standard"/>
        <w:shd w:fill="FFFFFF" w:val="clear"/>
        <w:ind w:right="15" w:hanging="0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Формами организации урока являются: фронтальная работа, работа в группах и па</w:t>
        <w:softHyphen/>
        <w:t>рах, индивидуальная работа, видами занятий - проверочные работы и уроки.</w:t>
      </w:r>
    </w:p>
    <w:p>
      <w:pPr>
        <w:pStyle w:val="Standard"/>
        <w:shd w:fill="FFFFFF" w:val="clear"/>
        <w:ind w:right="15" w:hanging="0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Standard"/>
        <w:shd w:fill="FFFFFF" w:val="clear"/>
        <w:ind w:right="1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рограмме предусмотрена многоуровневая система контроля знаний: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6"/>
          <w:tab w:val="left" w:pos="816" w:leader="none"/>
        </w:tabs>
        <w:autoSpaceDE w:val="false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амоконтроль - при введении нового материала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6"/>
          <w:tab w:val="left" w:pos="816" w:leader="none"/>
        </w:tabs>
        <w:autoSpaceDE w:val="false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заимоконтроль - в процессе его отработки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6"/>
          <w:tab w:val="left" w:pos="816" w:leader="none"/>
        </w:tabs>
        <w:autoSpaceDE w:val="false"/>
        <w:spacing w:before="5" w:after="0"/>
        <w:ind w:left="360" w:hanging="360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рубежный контроль - при проведении самостоятельных и проверочных работ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6"/>
          <w:tab w:val="left" w:pos="816" w:leader="none"/>
        </w:tabs>
        <w:autoSpaceDE w:val="false"/>
        <w:ind w:left="360" w:hanging="360"/>
        <w:jc w:val="both"/>
        <w:rPr>
          <w:lang w:val="ru-RU"/>
        </w:rPr>
      </w:pPr>
      <w:r>
        <w:rPr>
          <w:lang w:val="ru-RU"/>
        </w:rPr>
        <w:t>итоговый контроль, включающий контрольную работу.</w:t>
      </w:r>
    </w:p>
    <w:p>
      <w:pPr>
        <w:pStyle w:val="Standard"/>
        <w:shd w:fill="FFFFFF" w:val="clear"/>
        <w:tabs>
          <w:tab w:val="clear" w:pos="706"/>
          <w:tab w:val="left" w:pos="816" w:leader="none"/>
        </w:tabs>
        <w:autoSpaceDE w:val="false"/>
        <w:ind w:left="360" w:hanging="360"/>
        <w:jc w:val="both"/>
        <w:rPr>
          <w:lang w:val="ru-RU"/>
        </w:rPr>
      </w:pPr>
      <w:r>
        <w:rPr>
          <w:lang w:val="ru-RU"/>
        </w:rPr>
        <w:t>Все эти виды работ оцениваются.</w:t>
      </w:r>
    </w:p>
    <w:p>
      <w:pPr>
        <w:pStyle w:val="Heading"/>
        <w:shd w:fill="FFFFFF" w:val="clear"/>
        <w:tabs>
          <w:tab w:val="clear" w:pos="706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 ПОДГОТОВКИ  УЧАЩИХСЯ</w:t>
      </w:r>
    </w:p>
    <w:p>
      <w:pPr>
        <w:pStyle w:val="Textbody1"/>
        <w:shd w:fill="FFFFFF" w:val="clear"/>
        <w:tabs>
          <w:tab w:val="clear" w:pos="706"/>
          <w:tab w:val="left" w:pos="456" w:leader="none"/>
        </w:tabs>
        <w:autoSpaceDE w:val="false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По итогам усвоения обязательного минимума содержания образовательной области «Химия — 9» учащиеся должны:</w:t>
      </w:r>
    </w:p>
    <w:p>
      <w:pPr>
        <w:pStyle w:val="Textbody1"/>
        <w:shd w:fill="FFFFFF" w:val="clear"/>
        <w:tabs>
          <w:tab w:val="clear" w:pos="706"/>
          <w:tab w:val="left" w:pos="456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Знать/понимать</w:t>
      </w:r>
    </w:p>
    <w:p>
      <w:pPr>
        <w:pStyle w:val="Textbody1"/>
        <w:numPr>
          <w:ilvl w:val="0"/>
          <w:numId w:val="5"/>
        </w:numPr>
        <w:shd w:fill="FFFFFF" w:val="clear"/>
        <w:tabs>
          <w:tab w:val="clear" w:pos="706"/>
          <w:tab w:val="left" w:pos="456" w:leader="none"/>
        </w:tabs>
        <w:autoSpaceDE w:val="false"/>
        <w:rPr>
          <w:lang w:val="ru-RU"/>
        </w:rPr>
      </w:pPr>
      <w:r>
        <w:rPr>
          <w:lang w:val="ru-RU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Textbody1"/>
        <w:numPr>
          <w:ilvl w:val="0"/>
          <w:numId w:val="5"/>
        </w:numPr>
        <w:shd w:fill="FFFFFF" w:val="clear"/>
        <w:tabs>
          <w:tab w:val="clear" w:pos="706"/>
          <w:tab w:val="left" w:pos="456" w:leader="none"/>
        </w:tabs>
        <w:autoSpaceDE w:val="false"/>
        <w:rPr>
          <w:lang w:val="ru-RU"/>
        </w:rPr>
      </w:pPr>
      <w:r>
        <w:rPr>
          <w:lang w:val="ru-RU"/>
        </w:rPr>
        <w:t>важнейшие химические понятия: химический элемент, атом, молекула, относительная атомная и молекулярная массы, ион, химическая связь, вещество, моль, молярная масса, молярный объём, химическая реакция, электролит, неэлектролит, электролитическая диссоциация, окислитель, восстановитель, окисление, восстановление;</w:t>
      </w:r>
    </w:p>
    <w:p>
      <w:pPr>
        <w:pStyle w:val="Textbody1"/>
        <w:numPr>
          <w:ilvl w:val="0"/>
          <w:numId w:val="5"/>
        </w:numPr>
        <w:shd w:fill="FFFFFF" w:val="clear"/>
        <w:tabs>
          <w:tab w:val="clear" w:pos="706"/>
          <w:tab w:val="left" w:pos="456" w:leader="none"/>
        </w:tabs>
        <w:autoSpaceDE w:val="false"/>
        <w:rPr>
          <w:lang w:val="ru-RU"/>
        </w:rPr>
      </w:pPr>
      <w:r>
        <w:rPr>
          <w:lang w:val="ru-RU"/>
        </w:rPr>
        <w:t>основные законы химии: сохранения массы веществ, постоянства состава , периодический закон.</w:t>
      </w:r>
    </w:p>
    <w:p>
      <w:pPr>
        <w:pStyle w:val="Textbody1"/>
        <w:shd w:fill="FFFFFF" w:val="clear"/>
        <w:tabs>
          <w:tab w:val="clear" w:pos="706"/>
          <w:tab w:val="left" w:pos="456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Уметь</w:t>
      </w:r>
    </w:p>
    <w:p>
      <w:pPr>
        <w:pStyle w:val="Textbody1"/>
        <w:numPr>
          <w:ilvl w:val="0"/>
          <w:numId w:val="4"/>
        </w:numPr>
        <w:shd w:fill="FFFFFF" w:val="clear"/>
        <w:tabs>
          <w:tab w:val="clear" w:pos="706"/>
          <w:tab w:val="left" w:pos="456" w:leader="none"/>
        </w:tabs>
        <w:autoSpaceDE w:val="false"/>
        <w:rPr>
          <w:lang w:val="ru-RU"/>
        </w:rPr>
      </w:pPr>
      <w:r>
        <w:rPr>
          <w:b/>
          <w:bCs/>
          <w:lang w:val="ru-RU"/>
        </w:rPr>
        <w:t xml:space="preserve">называть: </w:t>
      </w:r>
      <w:r>
        <w:rPr>
          <w:lang w:val="ru-RU"/>
        </w:rPr>
        <w:t>химические элементы, соединения изученных классов;</w:t>
      </w:r>
    </w:p>
    <w:p>
      <w:pPr>
        <w:pStyle w:val="Textbody1"/>
        <w:numPr>
          <w:ilvl w:val="0"/>
          <w:numId w:val="4"/>
        </w:numPr>
        <w:shd w:fill="FFFFFF" w:val="clear"/>
        <w:tabs>
          <w:tab w:val="clear" w:pos="706"/>
          <w:tab w:val="left" w:pos="456" w:leader="none"/>
        </w:tabs>
        <w:autoSpaceDE w:val="false"/>
        <w:rPr>
          <w:lang w:val="ru-RU"/>
        </w:rPr>
      </w:pPr>
      <w:r>
        <w:rPr>
          <w:b/>
          <w:bCs/>
          <w:lang w:val="ru-RU"/>
        </w:rPr>
        <w:t xml:space="preserve">объяснять: </w:t>
      </w:r>
      <w:r>
        <w:rPr>
          <w:lang w:val="ru-RU"/>
        </w:rPr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Textbody1"/>
        <w:numPr>
          <w:ilvl w:val="0"/>
          <w:numId w:val="4"/>
        </w:numPr>
        <w:shd w:fill="FFFFFF" w:val="clear"/>
        <w:tabs>
          <w:tab w:val="clear" w:pos="706"/>
          <w:tab w:val="left" w:pos="456" w:leader="none"/>
        </w:tabs>
        <w:autoSpaceDE w:val="false"/>
        <w:rPr>
          <w:lang w:val="ru-RU"/>
        </w:rPr>
      </w:pPr>
      <w:r>
        <w:rPr>
          <w:b/>
          <w:bCs/>
          <w:lang w:val="ru-RU"/>
        </w:rPr>
        <w:t>характеризовать:</w:t>
      </w:r>
      <w:r>
        <w:rPr>
          <w:lang w:val="ru-RU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Textbody1"/>
        <w:numPr>
          <w:ilvl w:val="0"/>
          <w:numId w:val="4"/>
        </w:numPr>
        <w:shd w:fill="FFFFFF" w:val="clear"/>
        <w:tabs>
          <w:tab w:val="clear" w:pos="706"/>
          <w:tab w:val="left" w:pos="456" w:leader="none"/>
        </w:tabs>
        <w:autoSpaceDE w:val="false"/>
        <w:rPr>
          <w:lang w:val="ru-RU"/>
        </w:rPr>
      </w:pPr>
      <w:r>
        <w:rPr>
          <w:b/>
          <w:bCs/>
          <w:lang w:val="ru-RU"/>
        </w:rPr>
        <w:t>определять:</w:t>
      </w:r>
      <w:r>
        <w:rPr>
          <w:lang w:val="ru-RU"/>
        </w:rPr>
        <w:t xml:space="preserve"> состав вещества по их формулам, принадлежность веществ к определенному классу соединений; типы химических реакций; валентность и степень окисления элемента в соединениях; тип химической связи в соединениях, возможность протекания реакций ионного обмена;</w:t>
      </w:r>
    </w:p>
    <w:p>
      <w:pPr>
        <w:pStyle w:val="Textbody1"/>
        <w:numPr>
          <w:ilvl w:val="0"/>
          <w:numId w:val="4"/>
        </w:numPr>
        <w:shd w:fill="FFFFFF" w:val="clear"/>
        <w:tabs>
          <w:tab w:val="clear" w:pos="706"/>
          <w:tab w:val="left" w:pos="456" w:leader="none"/>
        </w:tabs>
        <w:autoSpaceDE w:val="false"/>
        <w:rPr>
          <w:lang w:val="ru-RU"/>
        </w:rPr>
      </w:pPr>
      <w:r>
        <w:rPr>
          <w:b/>
          <w:bCs/>
          <w:lang w:val="ru-RU"/>
        </w:rPr>
        <w:t>составлять:</w:t>
      </w:r>
      <w:r>
        <w:rPr>
          <w:lang w:val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Textbody1"/>
        <w:numPr>
          <w:ilvl w:val="0"/>
          <w:numId w:val="4"/>
        </w:numPr>
        <w:shd w:fill="FFFFFF" w:val="clear"/>
        <w:tabs>
          <w:tab w:val="clear" w:pos="706"/>
          <w:tab w:val="left" w:pos="456" w:leader="none"/>
        </w:tabs>
        <w:autoSpaceDE w:val="false"/>
        <w:rPr>
          <w:lang w:val="ru-RU"/>
        </w:rPr>
      </w:pPr>
      <w:r>
        <w:rPr>
          <w:b/>
          <w:bCs/>
          <w:lang w:val="ru-RU"/>
        </w:rPr>
        <w:t>обращаться:</w:t>
      </w:r>
      <w:r>
        <w:rPr>
          <w:lang w:val="ru-RU"/>
        </w:rPr>
        <w:t xml:space="preserve"> с химической посудой и лабораторным оборудованием;</w:t>
      </w:r>
    </w:p>
    <w:p>
      <w:pPr>
        <w:pStyle w:val="Textbody1"/>
        <w:numPr>
          <w:ilvl w:val="0"/>
          <w:numId w:val="4"/>
        </w:numPr>
        <w:shd w:fill="FFFFFF" w:val="clear"/>
        <w:tabs>
          <w:tab w:val="clear" w:pos="706"/>
          <w:tab w:val="left" w:pos="456" w:leader="none"/>
        </w:tabs>
        <w:autoSpaceDE w:val="false"/>
        <w:rPr>
          <w:lang w:val="ru-RU"/>
        </w:rPr>
      </w:pPr>
      <w:r>
        <w:rPr>
          <w:b/>
          <w:bCs/>
          <w:lang w:val="ru-RU"/>
        </w:rPr>
        <w:t>распознавать опытным путём:</w:t>
      </w:r>
      <w:r>
        <w:rPr>
          <w:lang w:val="ru-RU"/>
        </w:rPr>
        <w:t xml:space="preserve"> кислород, водород, углекислый газ, аммиак, растворы кислот и щелочей, хлорид-, сульфат-, карбонат-ионы;</w:t>
      </w:r>
    </w:p>
    <w:p>
      <w:pPr>
        <w:pStyle w:val="Textbody1"/>
        <w:numPr>
          <w:ilvl w:val="0"/>
          <w:numId w:val="4"/>
        </w:numPr>
        <w:shd w:fill="FFFFFF" w:val="clear"/>
        <w:tabs>
          <w:tab w:val="clear" w:pos="706"/>
          <w:tab w:val="left" w:pos="456" w:leader="none"/>
        </w:tabs>
        <w:autoSpaceDE w:val="false"/>
        <w:rPr>
          <w:lang w:val="ru-RU"/>
        </w:rPr>
      </w:pPr>
      <w:r>
        <w:rPr>
          <w:b/>
          <w:bCs/>
          <w:lang w:val="ru-RU"/>
        </w:rPr>
        <w:t>вычислять:</w:t>
      </w:r>
      <w:r>
        <w:rPr>
          <w:lang w:val="ru-RU"/>
        </w:rPr>
        <w:t xml:space="preserve"> массовую долю химического элемента по формуле соединения; массовую долю вещества в растворе; количество вещества, объём или массу по количеству вещества, объёму или массе реагентов или продуктов реакции;</w:t>
      </w:r>
    </w:p>
    <w:p>
      <w:pPr>
        <w:pStyle w:val="Textbody1"/>
        <w:numPr>
          <w:ilvl w:val="0"/>
          <w:numId w:val="4"/>
        </w:numPr>
        <w:shd w:fill="FFFFFF" w:val="clear"/>
        <w:tabs>
          <w:tab w:val="clear" w:pos="706"/>
          <w:tab w:val="left" w:pos="456" w:leader="none"/>
        </w:tabs>
        <w:autoSpaceDE w:val="false"/>
        <w:rPr>
          <w:lang w:val="ru-RU"/>
        </w:rPr>
      </w:pPr>
      <w:r>
        <w:rPr>
          <w:b/>
          <w:bCs/>
          <w:lang w:val="ru-RU"/>
        </w:rPr>
        <w:t>использовать приобретенные знания и умения в практической деятельности и повседневной жизни для:</w:t>
      </w:r>
      <w:r>
        <w:rPr>
          <w:lang w:val="ru-RU"/>
        </w:rPr>
        <w:t xml:space="preserve">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е растворов заданной концентрации.</w:t>
      </w:r>
    </w:p>
    <w:p>
      <w:pPr>
        <w:pStyle w:val="Textbody1"/>
        <w:shd w:fill="FFFFFF" w:val="clear"/>
        <w:tabs>
          <w:tab w:val="clear" w:pos="706"/>
          <w:tab w:val="left" w:pos="456" w:leader="none"/>
        </w:tabs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О-ТЕМАТИЧЕСКИЙ ПЛАН</w:t>
      </w:r>
    </w:p>
    <w:tbl>
      <w:tblPr>
        <w:tblW w:w="150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6315"/>
        <w:gridCol w:w="1995"/>
        <w:gridCol w:w="1920"/>
        <w:gridCol w:w="1890"/>
        <w:gridCol w:w="1809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ые работы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е работы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ные работы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талл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+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металл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>+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рганические соедин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имия и жизнь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1"/>
        <w:shd w:fill="FFFFFF" w:val="clear"/>
        <w:tabs>
          <w:tab w:val="clear" w:pos="706"/>
          <w:tab w:val="left" w:pos="456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456" w:leader="none"/>
        </w:tabs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АЛЕНДАРНО-ТЕМАТИЧЕСКОЕ ПЛАНИРОВАНИЕ</w:t>
      </w:r>
    </w:p>
    <w:p>
      <w:pPr>
        <w:pStyle w:val="Standard"/>
        <w:shd w:fill="FFFFFF" w:val="clear"/>
        <w:tabs>
          <w:tab w:val="clear" w:pos="706"/>
          <w:tab w:val="left" w:pos="456" w:leader="none"/>
        </w:tabs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78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886"/>
        <w:gridCol w:w="929"/>
        <w:gridCol w:w="900"/>
        <w:gridCol w:w="2771"/>
        <w:gridCol w:w="2714"/>
        <w:gridCol w:w="2272"/>
        <w:gridCol w:w="2104"/>
      </w:tblGrid>
      <w:tr>
        <w:trPr>
          <w:trHeight w:val="83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рок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монстрации </w:t>
            </w:r>
            <w:r>
              <w:rPr>
                <w:b/>
                <w:bCs/>
                <w:lang w:val="ru-RU"/>
              </w:rPr>
              <w:t>(Д)</w:t>
            </w:r>
            <w:r>
              <w:rPr>
                <w:lang w:val="ru-RU"/>
              </w:rPr>
              <w:t xml:space="preserve"> и лабораторные работы </w:t>
            </w:r>
            <w:r>
              <w:rPr>
                <w:b/>
                <w:bCs/>
                <w:lang w:val="ru-RU"/>
              </w:rPr>
              <w:t>(Л.р.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8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овторение основных вопросов 8 класса и введение в курс 9 класса — 6 часов</w:t>
            </w:r>
          </w:p>
        </w:tc>
      </w:tr>
      <w:tr>
        <w:trPr>
          <w:trHeight w:val="23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арактеристика химического элемента металл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ификация химических элементов. Химические элементы главных подгрупп периодической системы химических элементов Д. И. Менделеев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понятия «генетический ряд», «генетическая связь»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лан характеристики  элементам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меть: </w:t>
            </w:r>
            <w:r>
              <w:rPr>
                <w:sz w:val="20"/>
                <w:szCs w:val="20"/>
                <w:lang w:val="ru-RU"/>
              </w:rPr>
              <w:t>объяснять физический смысл  порядкового номера хим. Элемента, номера группы и периода, к которым принадлежит элемент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меть: </w:t>
            </w:r>
            <w:r>
              <w:rPr>
                <w:sz w:val="20"/>
                <w:szCs w:val="20"/>
                <w:lang w:val="ru-RU"/>
              </w:rPr>
              <w:t>объяснять закономерности изменения свойств элементов в группах и периодах, а также свойств их оксидов и гидроксидо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меть: </w:t>
            </w:r>
            <w:r>
              <w:rPr>
                <w:sz w:val="20"/>
                <w:szCs w:val="20"/>
                <w:lang w:val="ru-RU"/>
              </w:rPr>
              <w:t>характеризовать (описывать) хим. Элементы по положению в ПСХЭ и строению атом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.  </w:t>
            </w:r>
            <w:r>
              <w:rPr>
                <w:sz w:val="22"/>
                <w:szCs w:val="22"/>
                <w:lang w:val="ru-RU"/>
              </w:rPr>
              <w:t>Получение и характерные свойства основного  оксида; основания  (</w:t>
            </w:r>
            <w:r>
              <w:rPr>
                <w:sz w:val="22"/>
                <w:szCs w:val="22"/>
              </w:rPr>
              <w:t>CaO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Ca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OH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-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арактеристика химического элемента неметалла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.  </w:t>
            </w:r>
            <w:r>
              <w:rPr>
                <w:sz w:val="22"/>
                <w:szCs w:val="22"/>
                <w:lang w:val="ru-RU"/>
              </w:rPr>
              <w:t>Получение и характерные свойства кислотного оксида;  кислоты (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-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войства оксидов и оснований в свете теории электролитической диссоциац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сиды, основания. Их химические свойства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: </w:t>
            </w:r>
            <w:r>
              <w:rPr>
                <w:lang w:val="ru-RU"/>
              </w:rPr>
              <w:t>определения оксидов и оснований с позиции теории электролитической диссоциаци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  <w:r>
              <w:rPr>
                <w:lang w:val="ru-RU"/>
              </w:rPr>
              <w:t xml:space="preserve"> записывать уравнения химических реакций ионного обмена в молекулярном и ионном виде, составлять электронный баланс для окислительно-восстановительных реакц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-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войства кислот и солей в свете теории электролитической диссоциац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ислоты, соли. Их химические свойства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  <w:r>
              <w:rPr>
                <w:lang w:val="ru-RU"/>
              </w:rPr>
              <w:t xml:space="preserve"> определения кислот и солей с позиции теории электролитической диссоциаци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  <w:r>
              <w:rPr>
                <w:lang w:val="ru-RU"/>
              </w:rPr>
              <w:t xml:space="preserve"> записывать уравнения химических реакций ионного обмена в молекулярном и ионном виде, составлять электронный баланс для окислительно-восстановительных реакц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-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мфотерные оксиды и гидроксид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Амфотерные гидроксиды (на примере цинка и алюминия): взаимодействие с растворами кислот  и щелоче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  <w:r>
              <w:rPr>
                <w:lang w:val="ru-RU"/>
              </w:rPr>
              <w:t xml:space="preserve"> понятие «амфотерность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: </w:t>
            </w:r>
            <w:r>
              <w:rPr>
                <w:lang w:val="ru-RU"/>
              </w:rPr>
              <w:t xml:space="preserve">объяснять амфотерные свойства оксидов и гидроксидов цинка и алюминия 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.р. №1</w:t>
            </w:r>
            <w:r>
              <w:rPr>
                <w:lang w:val="ru-RU"/>
              </w:rPr>
              <w:t xml:space="preserve">  Реакции получения и свойства  гидроксидов цинка и алюми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-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риодический закон и система элементов Д.И. Менделее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риодический закон и периодическая система Д.И. Менделеев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  <w:r>
              <w:rPr>
                <w:lang w:val="ru-RU"/>
              </w:rPr>
              <w:t xml:space="preserve"> формулировку периодического закона, строение периодической системы. Значение периодического закон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: </w:t>
            </w:r>
            <w:r>
              <w:rPr>
                <w:lang w:val="ru-RU"/>
              </w:rPr>
              <w:t>объяснять закономерности расположения элементов и их свойств в периодической системе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>
          <w:trHeight w:val="374" w:hRule="atLeast"/>
        </w:trPr>
        <w:tc>
          <w:tcPr>
            <w:tcW w:w="15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Металлы — 15 часов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-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ожение элементов-металлов в ПСХЭ. Физические свойства металлов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арактеристика положения элементов-металлов в ПСХЭ. Строение атомов металлов. Металлические кристаллические решётки. Металлическая химическая связь. Физические свойства металлов как простых веществ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: </w:t>
            </w:r>
            <w:r>
              <w:rPr>
                <w:lang w:val="ru-RU"/>
              </w:rPr>
              <w:t>определение металлы, особенности строения их атомов, их свойств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: </w:t>
            </w:r>
            <w:r>
              <w:rPr>
                <w:lang w:val="ru-RU"/>
              </w:rPr>
              <w:t>находить металлы в ПСХЭ. Объяснять особенности строения атомов металлов, металлические свойства в связи со строением кристаллической решётки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. </w:t>
            </w:r>
            <w:r>
              <w:rPr>
                <w:lang w:val="ru-RU"/>
              </w:rPr>
              <w:t>Коллекции образцов металлов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р. №2 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знакомление с физическими свойствами металл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работы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-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имические свойства металл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ие химические  свойства металлов на основании их положения в электрохимическом ряду напряжения металлов в свете представлений об окислительно-восстановительных реакциях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  <w:r>
              <w:rPr>
                <w:lang w:val="ru-RU"/>
              </w:rPr>
              <w:t xml:space="preserve"> химические свойства металло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  <w:r>
              <w:rPr>
                <w:lang w:val="ru-RU"/>
              </w:rPr>
              <w:t xml:space="preserve"> характеризовать общие химические свойства металлов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аписывать уравнения реакций ( металлов с водой, солями, кислотами)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спользовать ряд активности металло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 1.</w:t>
            </w:r>
            <w:r>
              <w:rPr>
                <w:lang w:val="ru-RU"/>
              </w:rPr>
              <w:t xml:space="preserve"> Взаимодействие металлов с водо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Горение </w:t>
            </w:r>
            <w:r>
              <w:rPr/>
              <w:t>Na</w:t>
            </w:r>
            <w:r>
              <w:rPr>
                <w:lang w:val="ru-RU"/>
              </w:rPr>
              <w:t xml:space="preserve">, </w:t>
            </w:r>
            <w:r>
              <w:rPr/>
              <w:t>Mg</w:t>
            </w:r>
            <w:r>
              <w:rPr>
                <w:lang w:val="ru-RU"/>
              </w:rPr>
              <w:t xml:space="preserve">, </w:t>
            </w:r>
            <w:r>
              <w:rPr/>
              <w:t>Fe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3 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заимодействие металлов с растворами кислот и со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работы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-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ррозия металл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ррозия металлов. Способы защиты металлов от коррози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: </w:t>
            </w:r>
            <w:r>
              <w:rPr>
                <w:lang w:val="ru-RU"/>
              </w:rPr>
              <w:t>понятие «коррозия», виды коррозии, способы защиты изделий от коррози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-1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лав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арактеристика сплавов, их свойства. Важнейшие сплавы и их значение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: </w:t>
            </w:r>
            <w:r>
              <w:rPr>
                <w:lang w:val="ru-RU"/>
              </w:rPr>
              <w:t>понятие «сплав», виды сплаво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: </w:t>
            </w:r>
            <w:r>
              <w:rPr>
                <w:lang w:val="ru-RU"/>
              </w:rPr>
              <w:t>описывать свойства и области применений металлических сплав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. р. №4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знакомление с коллекцией сплав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-1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ие способы получения металл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амородные металл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Знать: </w:t>
            </w:r>
            <w:r>
              <w:rPr>
                <w:lang w:val="ru-RU"/>
              </w:rPr>
              <w:t>основные способы получения металлов в промышленност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: </w:t>
            </w:r>
            <w:r>
              <w:rPr>
                <w:lang w:val="ru-RU"/>
              </w:rPr>
              <w:t>характеризовать реакции восстановления металлов из их окси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. р. №5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знакомление с коллекцией ру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-1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Щелочные металл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равнительная характеристика щелочных металлов по плану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 строение атомо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простые вещества, их физические и химические свойств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. оксиды и гидроксид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  <w:r>
              <w:rPr>
                <w:lang w:val="ru-RU"/>
              </w:rPr>
              <w:t xml:space="preserve"> положение щелочных металлов в ПСХЭ, строение атомо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  <w:r>
              <w:rPr>
                <w:lang w:val="ru-RU"/>
              </w:rPr>
              <w:t xml:space="preserve"> характеризовать химические элементы </w:t>
            </w:r>
            <w:r>
              <w:rPr/>
              <w:t>K</w:t>
            </w:r>
            <w:r>
              <w:rPr>
                <w:lang w:val="ru-RU"/>
              </w:rPr>
              <w:t xml:space="preserve">, </w:t>
            </w:r>
            <w:r>
              <w:rPr/>
              <w:t>Na</w:t>
            </w:r>
            <w:r>
              <w:rPr>
                <w:lang w:val="ru-RU"/>
              </w:rPr>
              <w:t xml:space="preserve"> по положению в ПСХЭ и строение их атомов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ставлять уравнения химических реакций натрия и калия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 1.</w:t>
            </w:r>
            <w:r>
              <w:rPr>
                <w:lang w:val="ru-RU"/>
              </w:rPr>
              <w:t xml:space="preserve"> Образцы щелочных металло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Взаимодействие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Na</w:t>
            </w:r>
            <w:r>
              <w:rPr>
                <w:lang w:val="ru-RU"/>
              </w:rPr>
              <w:t xml:space="preserve">, </w:t>
            </w:r>
            <w:r>
              <w:rPr/>
              <w:t>Li</w:t>
            </w:r>
            <w:r>
              <w:rPr>
                <w:lang w:val="ru-RU"/>
              </w:rPr>
              <w:t xml:space="preserve"> с водой, кислородом, неметаллам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</w:t>
            </w:r>
            <w:r>
              <w:rPr>
                <w:lang w:val="ru-RU"/>
              </w:rPr>
              <w:t>Образцы оксидов и гидроксидов щелочных металл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-1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единения щелочных металл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ажнейшие соединения щелочных металлов: щелочи, соли. Понятие о калийных удобрениях. Природные соединения щелочных металлов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: </w:t>
            </w:r>
            <w:r>
              <w:rPr>
                <w:lang w:val="ru-RU"/>
              </w:rPr>
              <w:t>основные соединения щелочных металлов, их характер, свойства и применени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: </w:t>
            </w:r>
            <w:r>
              <w:rPr>
                <w:lang w:val="ru-RU"/>
              </w:rPr>
              <w:t>характеризовать свойства оксидов и гидроксидов щелочных металл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. </w:t>
            </w:r>
            <w:r>
              <w:rPr>
                <w:lang w:val="ru-RU"/>
              </w:rPr>
              <w:t xml:space="preserve">Распознавание солей </w:t>
            </w:r>
            <w:r>
              <w:rPr/>
              <w:t>Na</w:t>
            </w:r>
            <w:r>
              <w:rPr>
                <w:lang w:val="ru-RU"/>
              </w:rPr>
              <w:t xml:space="preserve">, </w:t>
            </w:r>
            <w:r>
              <w:rPr/>
              <w:t>K</w:t>
            </w:r>
            <w:r>
              <w:rPr>
                <w:lang w:val="ru-RU"/>
              </w:rPr>
              <w:t xml:space="preserve">  по окраске пламени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6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разцы природных соединений щелочных металл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опрос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-1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Щелочноземельные металл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равнительная характеристика щелочноземельных  металлов по плану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 строение атомо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простые вещества, их физические и химические свойств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. оксиды и гидроксид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  <w:r>
              <w:rPr>
                <w:lang w:val="ru-RU"/>
              </w:rPr>
              <w:t xml:space="preserve"> положение щелочноземельных  металлов в ПСХЭ, строение атомо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  <w:r>
              <w:rPr>
                <w:lang w:val="ru-RU"/>
              </w:rPr>
              <w:t xml:space="preserve"> характеризовать химические элементы </w:t>
            </w:r>
            <w:r>
              <w:rPr/>
              <w:t>Mg</w:t>
            </w:r>
            <w:r>
              <w:rPr>
                <w:lang w:val="ru-RU"/>
              </w:rPr>
              <w:t xml:space="preserve">, </w:t>
            </w:r>
            <w:r>
              <w:rPr/>
              <w:t>Ca</w:t>
            </w:r>
            <w:r>
              <w:rPr>
                <w:lang w:val="ru-RU"/>
              </w:rPr>
              <w:t xml:space="preserve"> по положению в ПСХЭ и строение их атомов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ставлять уравнения химических реакций натрия и калия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 1.</w:t>
            </w:r>
            <w:r>
              <w:rPr>
                <w:lang w:val="ru-RU"/>
              </w:rPr>
              <w:t xml:space="preserve"> Образцы щелочноземельных  металло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Взаимодействие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Ca</w:t>
            </w:r>
            <w:r>
              <w:rPr>
                <w:lang w:val="ru-RU"/>
              </w:rPr>
              <w:t xml:space="preserve"> с водо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</w:t>
            </w:r>
            <w:r>
              <w:rPr>
                <w:lang w:val="ru-RU"/>
              </w:rPr>
              <w:t>Образцы оксидов и гидроксидов щелочноземельных металлов, их растворимость в воде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ый опрос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-1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единения щелочноземельных металл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ажнейшие соединения щелочноземельных металлов и в первую очередь соединений кальция: оксиды, гидроксиды, соли, их свойства и значение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  <w:r>
              <w:rPr>
                <w:lang w:val="ru-RU"/>
              </w:rPr>
              <w:t xml:space="preserve"> важнейших представителей соединений щелочноземельных металло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  <w:r>
              <w:rPr>
                <w:lang w:val="ru-RU"/>
              </w:rPr>
              <w:t xml:space="preserve"> на основании знаний химических свойств осуществлять цепочки превращен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7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1. </w:t>
            </w:r>
            <w:r>
              <w:rPr>
                <w:lang w:val="ru-RU"/>
              </w:rPr>
              <w:t>Ознакомление с образцами природных соединений кальция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</w:t>
            </w:r>
            <w:r>
              <w:rPr>
                <w:lang w:val="ru-RU"/>
              </w:rPr>
              <w:t>Свойства негашённой извест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«Металлы </w:t>
            </w:r>
            <w:r>
              <w:rPr/>
              <w:t>I</w:t>
            </w:r>
            <w:r>
              <w:rPr>
                <w:lang w:val="ru-RU"/>
              </w:rPr>
              <w:t xml:space="preserve">  и </w:t>
            </w:r>
            <w:r>
              <w:rPr/>
              <w:t>II</w:t>
            </w:r>
            <w:r>
              <w:rPr>
                <w:lang w:val="ru-RU"/>
              </w:rPr>
              <w:t xml:space="preserve"> групп»</w:t>
            </w:r>
          </w:p>
        </w:tc>
      </w:tr>
      <w:tr>
        <w:trPr>
          <w:trHeight w:val="234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-1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люминий, его  свой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троение атома, физические и химические свойства алюминия — простого вещества. Применение алюминия на основе его свойств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  <w:r>
              <w:rPr>
                <w:lang w:val="ru-RU"/>
              </w:rPr>
              <w:t xml:space="preserve"> строение атома алюминия, физические и химические свойств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  <w:r>
              <w:rPr>
                <w:lang w:val="ru-RU"/>
              </w:rPr>
              <w:t xml:space="preserve"> характеризовать химический алюминий как элемент по положению в ПСХЭ и строению атом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  <w:r>
              <w:rPr>
                <w:lang w:val="ru-RU"/>
              </w:rPr>
              <w:t xml:space="preserve"> составлять уравнения химических реакций с водой, кислотой, щёлочью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. р. №8 </w:t>
            </w:r>
            <w:r>
              <w:rPr>
                <w:lang w:val="ru-RU"/>
              </w:rPr>
              <w:t>Ознакомление с коллекцией изделий из алюминия и его сплавов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9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заимодействие алюминия с растворами кислот, солей и щелочей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работы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-1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единения алюми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мфотерность оксида и гидроксида алюминия. Глинозём и его модификации. Распространённость алюминия в природе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  <w:r>
              <w:rPr>
                <w:lang w:val="ru-RU"/>
              </w:rPr>
              <w:t xml:space="preserve"> важнейшие соединения алюминия, амфотерный характер его соединений, области применен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  <w:r>
              <w:rPr>
                <w:lang w:val="ru-RU"/>
              </w:rPr>
              <w:t xml:space="preserve"> характеризовать свойства оксида и гидроксида алюминия, записывать уравнения химических реакций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10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Получение </w:t>
            </w:r>
            <w:r>
              <w:rPr/>
              <w:t>Al</w:t>
            </w:r>
            <w:r>
              <w:rPr>
                <w:lang w:val="ru-RU"/>
              </w:rPr>
              <w:t>(</w:t>
            </w:r>
            <w:r>
              <w:rPr/>
              <w:t>OH</w:t>
            </w:r>
            <w:r>
              <w:rPr>
                <w:lang w:val="ru-RU"/>
              </w:rPr>
              <w:t>)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и доказательство его амфотерности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1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знакомление  с образцами природных соединений алюминия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работы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-1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Железо, его  свой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собенности строения электронных оболочек атомов элементов побочных подгрупп на примере железа. Степени окисления железа в соединениях. Физические и химические свойства железа — простого вещества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: </w:t>
            </w:r>
            <w:r>
              <w:rPr>
                <w:lang w:val="ru-RU"/>
              </w:rPr>
              <w:t>особенности строения атомов  металлов побочных подгрупп на примере железа; физические и химические свойства желез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  <w:r>
              <w:rPr>
                <w:lang w:val="ru-RU"/>
              </w:rPr>
              <w:t xml:space="preserve"> составлять схему строения атома железа с указанием числа электронов в электронных слоях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аписывать уравнения реакций химических свойств железа с образованием соединений с различными степенями окисления железа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1.</w:t>
            </w:r>
            <w:r>
              <w:rPr>
                <w:lang w:val="ru-RU"/>
              </w:rPr>
              <w:t xml:space="preserve"> Образцы сплавов желез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Взаимодействие железа с растворами кислот и солей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</w:t>
            </w:r>
            <w:r>
              <w:rPr>
                <w:lang w:val="ru-RU"/>
              </w:rPr>
              <w:t>Опыты, показывающие отношение железа к концентрированным кислота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3-1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Генетические ряды </w:t>
            </w:r>
            <w:r>
              <w:rPr/>
              <w:t>Fe</w:t>
            </w:r>
            <w:r>
              <w:rPr>
                <w:vertAlign w:val="superscript"/>
                <w:lang w:val="ru-RU"/>
              </w:rPr>
              <w:t>2+</w:t>
            </w:r>
            <w:r>
              <w:rPr>
                <w:lang w:val="ru-RU"/>
              </w:rPr>
              <w:t xml:space="preserve"> и </w:t>
            </w:r>
            <w:r>
              <w:rPr/>
              <w:t>Fe</w:t>
            </w:r>
            <w:r>
              <w:rPr>
                <w:vertAlign w:val="superscript"/>
                <w:lang w:val="ru-RU"/>
              </w:rPr>
              <w:t>3+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арактеристика химических свойств оксидов железа (</w:t>
            </w:r>
            <w:r>
              <w:rPr/>
              <w:t>II</w:t>
            </w:r>
            <w:r>
              <w:rPr>
                <w:lang w:val="ru-RU"/>
              </w:rPr>
              <w:t>) и (</w:t>
            </w:r>
            <w:r>
              <w:rPr/>
              <w:t>III</w:t>
            </w:r>
            <w:r>
              <w:rPr>
                <w:lang w:val="ru-RU"/>
              </w:rPr>
              <w:t>); гидроксидов железа (</w:t>
            </w:r>
            <w:r>
              <w:rPr/>
              <w:t>II</w:t>
            </w:r>
            <w:r>
              <w:rPr>
                <w:lang w:val="ru-RU"/>
              </w:rPr>
              <w:t>) и (</w:t>
            </w:r>
            <w:r>
              <w:rPr/>
              <w:t>III</w:t>
            </w:r>
            <w:r>
              <w:rPr>
                <w:lang w:val="ru-RU"/>
              </w:rPr>
              <w:t>). важнейшие соли железа (</w:t>
            </w:r>
            <w:r>
              <w:rPr/>
              <w:t>II</w:t>
            </w:r>
            <w:r>
              <w:rPr>
                <w:lang w:val="ru-RU"/>
              </w:rPr>
              <w:t>) и (</w:t>
            </w:r>
            <w:r>
              <w:rPr/>
              <w:t>III</w:t>
            </w:r>
            <w:r>
              <w:rPr>
                <w:lang w:val="ru-RU"/>
              </w:rPr>
              <w:t xml:space="preserve">): хлориды, сульфаты. Качественные реакции на 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Fe</w:t>
            </w:r>
            <w:r>
              <w:rPr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: </w:t>
            </w:r>
            <w:r>
              <w:rPr>
                <w:lang w:val="ru-RU"/>
              </w:rPr>
              <w:t>химические свойства соединений железа (</w:t>
            </w:r>
            <w:r>
              <w:rPr/>
              <w:t>II</w:t>
            </w:r>
            <w:r>
              <w:rPr>
                <w:lang w:val="ru-RU"/>
              </w:rPr>
              <w:t>) и (</w:t>
            </w:r>
            <w:r>
              <w:rPr/>
              <w:t>III</w:t>
            </w:r>
            <w:r>
              <w:rPr>
                <w:lang w:val="ru-RU"/>
              </w:rPr>
              <w:t xml:space="preserve">); качественные реакции на 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vertAlign w:val="superscript"/>
                <w:lang w:val="ru-RU"/>
              </w:rPr>
              <w:t>2+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3+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меть:</w:t>
            </w:r>
            <w:r>
              <w:rPr>
                <w:sz w:val="22"/>
                <w:szCs w:val="22"/>
                <w:lang w:val="ru-RU"/>
              </w:rPr>
              <w:t xml:space="preserve"> составлять генетические ряды </w:t>
            </w:r>
            <w:r>
              <w:rPr>
                <w:lang w:val="ru-RU"/>
              </w:rPr>
              <w:t>железа (</w:t>
            </w:r>
            <w:r>
              <w:rPr/>
              <w:t>II</w:t>
            </w:r>
            <w:r>
              <w:rPr>
                <w:lang w:val="ru-RU"/>
              </w:rPr>
              <w:t>) и (</w:t>
            </w:r>
            <w:r>
              <w:rPr/>
              <w:t>III</w:t>
            </w:r>
            <w:r>
              <w:rPr>
                <w:lang w:val="ru-RU"/>
              </w:rPr>
              <w:t>); записывать соответствующие уравнения реакций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12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lang w:val="ru-RU"/>
              </w:rPr>
              <w:t xml:space="preserve"> Получение и свойства гидроксидов железа (</w:t>
            </w:r>
            <w:r>
              <w:rPr/>
              <w:t>II</w:t>
            </w:r>
            <w:r>
              <w:rPr>
                <w:lang w:val="ru-RU"/>
              </w:rPr>
              <w:t>) и (</w:t>
            </w:r>
            <w:r>
              <w:rPr/>
              <w:t>III</w:t>
            </w:r>
            <w:r>
              <w:rPr>
                <w:lang w:val="ru-RU"/>
              </w:rPr>
              <w:t>)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Качественные реакции на </w:t>
            </w:r>
            <w:r>
              <w:rPr/>
              <w:t>Fe</w:t>
            </w:r>
            <w:r>
              <w:rPr>
                <w:vertAlign w:val="superscript"/>
                <w:lang w:val="ru-RU"/>
              </w:rPr>
              <w:t>2+</w:t>
            </w:r>
            <w:r>
              <w:rPr>
                <w:lang w:val="ru-RU"/>
              </w:rPr>
              <w:t xml:space="preserve"> и </w:t>
            </w:r>
            <w:r>
              <w:rPr/>
              <w:t>Fe</w:t>
            </w:r>
            <w:r>
              <w:rPr>
                <w:vertAlign w:val="superscript"/>
                <w:lang w:val="ru-RU"/>
              </w:rPr>
              <w:t>3+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работы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4-2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общение по теме «Металлы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общение знаний, решение задач и упражнений, подготовка к контрольной работе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  <w:r>
              <w:rPr>
                <w:lang w:val="ru-RU"/>
              </w:rPr>
              <w:t xml:space="preserve"> строение атомов металлов, химические свойства и применение металлов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 группы, алюминия, железа, кальция и их важнейших соединений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давать характеристику металлов по положению в ПСХЭ, составлять уравнения реакций с их участие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-2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нтрольная работа №1 «Металл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по вариантам</w:t>
            </w:r>
          </w:p>
        </w:tc>
      </w:tr>
      <w:tr>
        <w:trPr>
          <w:trHeight w:val="382" w:hRule="atLeast"/>
        </w:trPr>
        <w:tc>
          <w:tcPr>
            <w:tcW w:w="15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рактикум по неорганической химии №1 «Свойства металлов и их соединений» - 3 часа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-2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ая работа №1</w:t>
            </w:r>
            <w:r>
              <w:rPr>
                <w:lang w:val="ru-RU"/>
              </w:rPr>
              <w:t xml:space="preserve"> «Осуществление цепочки химических превращений металлов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енетическая связь разных классов веществ. Генетические ряды металлов.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правила техники безопасност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признаки генетического ряда металло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осуществлять цепочки превращений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обращаться с химической посудой и лабораторным оборудованием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ёт по практической работе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-2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ая работа №2</w:t>
            </w:r>
            <w:r>
              <w:rPr>
                <w:lang w:val="ru-RU"/>
              </w:rPr>
              <w:t xml:space="preserve"> «Получение и свойства соединений металлов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ёт по практической работе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-2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ая работа №3</w:t>
            </w:r>
            <w:r>
              <w:rPr>
                <w:lang w:val="ru-RU"/>
              </w:rPr>
              <w:t xml:space="preserve"> «Решение экспериментальных задач на распознавание и получение веществ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ёт по практической работе</w:t>
            </w:r>
          </w:p>
        </w:tc>
      </w:tr>
      <w:tr>
        <w:trPr>
          <w:trHeight w:val="409" w:hRule="atLeast"/>
        </w:trPr>
        <w:tc>
          <w:tcPr>
            <w:tcW w:w="15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Неметаллы — 24 часа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-2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ая характеристика неметалл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ожение элементов-неметаллов в периодической системе, особенности строения их атомов. Электроотрицательность (ЭО), как мера неметалличности, ряд ЭО. Кристаллическое строение неметаллов- простых веществ. Аллотропия. Состав воздуха. Физические свойства неметаллов. Относительность понятий «металл» и «неметалл»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положение неметаллов в периодической системе, особенности их строения, основные соединения, физические свойств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давать характеристику элементам-неметаллам на основании их положения в ПСХЭ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. 1. </w:t>
            </w:r>
            <w:r>
              <w:rPr>
                <w:lang w:val="ru-RU"/>
              </w:rPr>
              <w:t>Ряд ЭО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Модели атомных кристаллических решёток (углерод, алмаз, графит) и молекулярных (озон, кислород)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Состав воздуха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-2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одор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ожение в ПСХЭ. Строение атома и молекулы. Физические и химические свойства водорода, его получение и применение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строение, свойства и способы получения водород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объяснять положение в периодической системе; давать характеристику химического элемента водорода по положению в ПСХЭ Д. И. Менделеева и строению атом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составлять уравнения окислительно-восстановительных реакций химических свойств водорода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-2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ая характеристика галоге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троение атомов галогенов, их степени окисления. Строение молекул галогенов. Галогены — простые вещества. Закономерности в изменении их физических и химических свойств в зависимости от увеличения порядкового номера химического элемента. Краткие сведения о хлоре, броме, йоде, фторе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строение и свойства галогено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составлять схему строения атомов галогенов с указанием числа электронов в электронных слоях. На основании строения атомов объяснять изменение свойств галогенов в группе; записывать уравнения реакций галогенов с металлами, солями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 1.</w:t>
            </w:r>
            <w:r>
              <w:rPr>
                <w:lang w:val="ru-RU"/>
              </w:rPr>
              <w:t xml:space="preserve"> Образцы галогенов — простых вещест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Вытеснение хлором брома или йода из растворов их солей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-2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единения галоге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лороводород и соляная кислота. Хлориды, их применение в народном хозяйстве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состав и свойства соединений галогено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характеризовать свойства важнейших соединений галогено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</w:t>
            </w:r>
            <w:r>
              <w:rPr>
                <w:lang w:val="ru-RU"/>
              </w:rPr>
              <w:t xml:space="preserve"> Образцы природных хлоридов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13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чественная реакция на галогенид-ион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ронтальный опрос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работы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-2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ислор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ислород, его свойства. Получение и применение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  <w:r>
              <w:rPr>
                <w:lang w:val="ru-RU"/>
              </w:rPr>
              <w:t xml:space="preserve"> значение кислорода в атмосфере, при дыхании и фотосинтезе. Способы получения кислород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: </w:t>
            </w:r>
            <w:r>
              <w:rPr>
                <w:lang w:val="ru-RU"/>
              </w:rPr>
              <w:t>объяснять роль кислорода для живых организмов; записывать уравнения реакций кислорода с простыми и сложными веществами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-3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ера. Её  свойства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троение атома серы. Аллотропия. Физические свойства ромбической серы. Характеристика химических свойств серы в свете окислительно-восстановительных реакций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строение атома серы, её физические и химические свойств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характеризовать хим.элемент серу по положению в ПСХЭ Д. И. Менделеева и строению атом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записывать уравнения реакций серы с металлами и кислородом, другими неметаллами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. 1. </w:t>
            </w:r>
            <w:r>
              <w:rPr>
                <w:lang w:val="ru-RU"/>
              </w:rPr>
              <w:t>Получение пластической серы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</w:t>
            </w:r>
            <w:r>
              <w:rPr>
                <w:lang w:val="ru-RU"/>
              </w:rPr>
              <w:t>Взаимодействие серы с металлами, водородом, кислородо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-3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сиды серы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IV</w:t>
            </w:r>
            <w:r>
              <w:rPr>
                <w:lang w:val="ru-RU"/>
              </w:rPr>
              <w:t>) и (</w:t>
            </w:r>
            <w:r>
              <w:rPr/>
              <w:t>VI</w:t>
            </w:r>
            <w:r>
              <w:rPr>
                <w:lang w:val="ru-RU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учение и свойства оксидов серы (</w:t>
            </w:r>
            <w:r>
              <w:rPr/>
              <w:t>IV</w:t>
            </w:r>
            <w:r>
              <w:rPr>
                <w:lang w:val="ru-RU"/>
              </w:rPr>
              <w:t>) и (</w:t>
            </w:r>
            <w:r>
              <w:rPr/>
              <w:t>VI</w:t>
            </w:r>
            <w:r>
              <w:rPr>
                <w:lang w:val="ru-RU"/>
              </w:rPr>
              <w:t>) как кислотных оксидов. Характеристика реакци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S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+ </w:t>
            </w:r>
            <w:r>
              <w:rPr/>
              <w:t>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= 2</w:t>
            </w:r>
            <w:r>
              <w:rPr/>
              <w:t>S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 и рассмотрение условий смещения хим.равновесия вправо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способы получения и свойства оксидов серы (</w:t>
            </w:r>
            <w:r>
              <w:rPr/>
              <w:t>IV</w:t>
            </w:r>
            <w:r>
              <w:rPr>
                <w:lang w:val="ru-RU"/>
              </w:rPr>
              <w:t>) и (</w:t>
            </w:r>
            <w:r>
              <w:rPr/>
              <w:t>VI</w:t>
            </w:r>
            <w:r>
              <w:rPr>
                <w:lang w:val="ru-RU"/>
              </w:rPr>
              <w:t>) с точки зрения ТЭ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характеризовать свойства оксидов серы; записывать окислительно-восстановительные реакции химических свойств оксидо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 1.</w:t>
            </w:r>
            <w:r>
              <w:rPr>
                <w:lang w:val="ru-RU"/>
              </w:rPr>
              <w:t xml:space="preserve"> Взаимодействие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S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с водой и щёлочью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</w:t>
            </w:r>
            <w:r>
              <w:rPr>
                <w:lang w:val="ru-RU"/>
              </w:rPr>
              <w:t xml:space="preserve">Обесцвечивание красок с помощью </w:t>
            </w:r>
            <w:r>
              <w:rPr/>
              <w:t>SO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8-3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ерная кислота и её сол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арактеристика состава и свойства серной кислоты в свете представлений об электролитической диссоциации и ОВР. Сравнение свойств концентрированной и разбавленной серной кислоты. Производство серной кислоты: сырье, хим.процессы. Соли серной кислоты. Их применение в народном хозяйстве. Распознавание сульфат-иона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свойства серной кислоты с точки зрения ТЭД и ОВР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характеризовать свойства серной кислоты, записывать уравнения реакций как ОВР и реакции ионного обмена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 1.</w:t>
            </w:r>
            <w:r>
              <w:rPr>
                <w:lang w:val="ru-RU"/>
              </w:rPr>
              <w:t xml:space="preserve"> Разбавление конц. серной кислоты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</w:t>
            </w:r>
            <w:r>
              <w:rPr>
                <w:lang w:val="ru-RU"/>
              </w:rPr>
              <w:t>Свойства серной кислоты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  <w:r>
              <w:rPr>
                <w:lang w:val="ru-RU"/>
              </w:rPr>
              <w:t xml:space="preserve"> Взаимодействие конц.серной кислоты с медью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14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1. </w:t>
            </w:r>
            <w:r>
              <w:rPr>
                <w:lang w:val="ru-RU"/>
              </w:rPr>
              <w:t>Качественная реакция на сульфат-ион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</w:t>
            </w:r>
            <w:r>
              <w:rPr>
                <w:lang w:val="ru-RU"/>
              </w:rPr>
              <w:t>Ознакомление с образцами сульфа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работы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9-3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зот и его свой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троение атома азота. Строение молекулы азота.  Физические и химические свойства азота в свете окислительно-восстановительных реакций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строение атома азота, его физические и химические свойств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характеризовать хим.элемент азот по положению в ПСХЭ Д. И. Менделеева и строению атом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записывать уравнения реакций с участием азота и рассматривать их в свете ОВР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-3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ммиак и его свой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троение молекулы аммиака. Физические свойства, получение, собирание и распознавание аммиака. Химические свойства аммиака: восстановительные и образование иона аммония по донорно-акцепторному механизму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состав и строение молекулы аммиака. Его физические и химические  свойства, способы получения и области применен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записывать уравнения реакций с участием аммиака и рассматривать их в свете ОВР; объяснять механизм образования иона аммония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 1.</w:t>
            </w:r>
            <w:r>
              <w:rPr>
                <w:lang w:val="ru-RU"/>
              </w:rPr>
              <w:t xml:space="preserve"> Получение, собирание и распознавание аммиак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Растворение аммиака в вод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</w:t>
            </w:r>
            <w:r>
              <w:rPr>
                <w:lang w:val="ru-RU"/>
              </w:rPr>
              <w:t>Взаимодействие аммиака с азотной кислотой (конц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1-3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ли аммо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ли аммония: состав, получение, физические и химические свойства. Представители. Применение в народном хозяйстве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строение молекулы, основные химические свойства аммиака. Состав солей аммония, их получение и свойств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записывать уравнения реакций с участием солей аммония и рассматривать их в свете ТЭД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 1.</w:t>
            </w:r>
            <w:r>
              <w:rPr>
                <w:lang w:val="ru-RU"/>
              </w:rPr>
              <w:t xml:space="preserve"> Получение солей аммон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Химическая возгонка хлорида аммония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 15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Качественная реакция на </w:t>
            </w:r>
            <w:r>
              <w:rPr/>
              <w:t>NH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vertAlign w:val="superscript"/>
                <w:lang w:val="ru-RU"/>
              </w:rPr>
              <w:t xml:space="preserve">+ </w:t>
            </w:r>
            <w:r>
              <w:rPr>
                <w:lang w:val="ru-RU"/>
              </w:rPr>
              <w:t>- ион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2-3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сиды азота (</w:t>
            </w:r>
            <w:r>
              <w:rPr/>
              <w:t>II</w:t>
            </w:r>
            <w:r>
              <w:rPr>
                <w:lang w:val="ru-RU"/>
              </w:rPr>
              <w:t>) и (</w:t>
            </w:r>
            <w:r>
              <w:rPr/>
              <w:t>VI</w:t>
            </w:r>
            <w:r>
              <w:rPr>
                <w:lang w:val="ru-RU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троение, свойства, получение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3-3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зотная кислота и её свой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став и химические свойства азотной кислоты как электролита. Особенности окислительных свойств концентрированной кислоты: её взаимодействие с медью. Получение азотной кислоты из азота и аммиака. Применение азотной кислоты в народном хозяйстве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особенности строения молекулы азотной кислоты, её химических свойст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характеризовать свойства азотной кислоты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. 1. </w:t>
            </w:r>
            <w:r>
              <w:rPr>
                <w:lang w:val="ru-RU"/>
              </w:rPr>
              <w:t>Химические свойства азотной кислоты как электролит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Взаимодействие концентрированной азотной кислоты с медью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4-3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ли азотной и азотистой кислоты. Азотные удобрения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итраты и нитриты, их свойства (разложение при нагревании) и представители. Применение в народном хозяйстве. Проблема повышенного содержания нитратов и нитритов в сельскохозяйственной продукции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основные химические свойства солей азотной и азотистой кислот, области их применен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составлять уравнения реакций с их участием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 1.</w:t>
            </w:r>
            <w:r>
              <w:rPr>
                <w:lang w:val="ru-RU"/>
              </w:rPr>
              <w:t xml:space="preserve"> Знакомство с образцами нитратов и нитритов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. р. № 16 </w:t>
            </w:r>
            <w:r>
              <w:rPr>
                <w:lang w:val="ru-RU"/>
              </w:rPr>
              <w:t>Знакомство с коллекцией азотных удобрений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очная работа «Азот»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-3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осфор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троение атома. Аллотропия. Сравнение свойств белого и красного фосфора. Физические и химические свойства фосфора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строение, физические и химические свойства фосфор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составлять схему строения атома фосфора, записывать уравнения реакций с участием фосфора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. 1. </w:t>
            </w:r>
            <w:r>
              <w:rPr>
                <w:lang w:val="ru-RU"/>
              </w:rPr>
              <w:t>Модификации фосфора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6-4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единения фосфор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сид фосфора (</w:t>
            </w:r>
            <w:r>
              <w:rPr/>
              <w:t>V</w:t>
            </w:r>
            <w:r>
              <w:rPr>
                <w:lang w:val="ru-RU"/>
              </w:rPr>
              <w:t>) и ортофосфорная кислота. Её соли. Фосфор в природе. Фосфорные удобрения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состав, характер и свойства оксида фосфора (</w:t>
            </w:r>
            <w:r>
              <w:rPr/>
              <w:t>V</w:t>
            </w:r>
            <w:r>
              <w:rPr>
                <w:lang w:val="ru-RU"/>
              </w:rPr>
              <w:t>) и ортофосфорной кислоты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характеризовать свойства оксида фосфора (</w:t>
            </w:r>
            <w:r>
              <w:rPr/>
              <w:t>V</w:t>
            </w:r>
            <w:r>
              <w:rPr>
                <w:lang w:val="ru-RU"/>
              </w:rPr>
              <w:t>) и ортофосфорной кислоты; записывать уравнения реакций с их участием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 1.</w:t>
            </w:r>
            <w:r>
              <w:rPr>
                <w:lang w:val="ru-RU"/>
              </w:rPr>
              <w:t xml:space="preserve"> Свойства 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3</w:t>
            </w:r>
            <w:r>
              <w:rPr/>
              <w:t>PO</w:t>
            </w:r>
            <w:r>
              <w:rPr>
                <w:vertAlign w:val="subscript"/>
                <w:lang w:val="ru-RU"/>
              </w:rPr>
              <w:t xml:space="preserve">4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к электролит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</w:t>
            </w:r>
            <w:r>
              <w:rPr>
                <w:lang w:val="ru-RU"/>
              </w:rPr>
              <w:t>Знакомство с образцами природных соединений фосфора, коллекцией фосфорных удобрений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р. №17 (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чественная реакция на фосфат-ион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работы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7-4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глер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троение атома углерода. Аллотропия, свойства модификаций — алмаза и графита. Аморфный углерод и его сорта: кокс, сажа, древесный уголь. Адсорбция и её практическое значение. Химические свойства углерода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строение аллотропных модификаций углерода, их физические свойства, химические свойства углерод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составлять схему строения атома углерода, описывать его физические и химические свойства; составлять уравнения реакций с уччастием углерода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. 1. </w:t>
            </w:r>
            <w:r>
              <w:rPr>
                <w:lang w:val="ru-RU"/>
              </w:rPr>
              <w:t>Модели кристаллических решеток алмаза и графит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Адсорбционные свойства активированного угля: поглощение им растворенных или газообразных вещест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  <w:r>
              <w:rPr>
                <w:lang w:val="ru-RU"/>
              </w:rPr>
              <w:t xml:space="preserve"> Горение угля в кислороде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8-4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сиды углерода (</w:t>
            </w:r>
            <w:r>
              <w:rPr/>
              <w:t>II</w:t>
            </w:r>
            <w:r>
              <w:rPr>
                <w:lang w:val="ru-RU"/>
              </w:rPr>
              <w:t>) и (</w:t>
            </w:r>
            <w:r>
              <w:rPr/>
              <w:t>IV</w:t>
            </w:r>
            <w:r>
              <w:rPr>
                <w:lang w:val="ru-RU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троение молекул СО и С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. Физические и химические свойства оксидов углерода. Получение и применение СО и С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строение и свойства оксидов углерод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описывать свойства и физиологическое действие на организм оксидов углерода; записывать уравнения реакций с их участием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Л. р. №18 (О) </w:t>
            </w:r>
            <w:r>
              <w:rPr>
                <w:lang w:val="ru-RU"/>
              </w:rPr>
              <w:t xml:space="preserve">Получение, собирание и распознавание </w:t>
            </w:r>
            <w:r>
              <w:rPr>
                <w:sz w:val="20"/>
                <w:szCs w:val="20"/>
                <w:lang w:val="ru-RU"/>
              </w:rPr>
              <w:t>С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зультаты работы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9-4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рбона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ажнейшие карбонаты: кальцит, сода, поташ — их значение и применение. Распознавание карбонатов. Переход карбонатов в гидрокарбонаты и обратно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состав, свойства угольной кислоты и её солей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характеризовать свойства угольной кислоты и её солей: карбонатов и гидрокарбонато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19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 Знакомство с коллекцией карбонато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Качественная реакция на карбонат-ион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работы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-4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рем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троение атома, сравнение его свойств со свойствами тома углерода. Кристаллический кремний. Природные соединения кремний: оксид кремния, силикаты и алюмосиликаты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строение, физические и химические свойства кремн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составлять схему строения атома кремния; давать характеристику его физических и химических свойст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20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накомство с коллекцией природных соединений кремния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1-4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иликатная промышлен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изводство стекла, фарфора, цемента. Их применение в народном хозяйстве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свойства и области применения стекла, цемента, керамик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объяснять значение соединений кремния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2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накомство с коллекцией изделий из стекла, фарфора, керамики. Цемента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2-4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ешение расчётных задач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формулы, выражающие связь между количеством вещества, массой, объёмо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вычислять количество вещества, объём или массу по количеству вещества, объёму или массе реагентов или продуктов реакции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3-4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общение по теме «Неметалл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ешение задач и упражнений по теме. Генетическая связь неметаллов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4-4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нтрольная работа №2 «Неметалл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по вариантам</w:t>
            </w:r>
          </w:p>
        </w:tc>
      </w:tr>
      <w:tr>
        <w:trPr>
          <w:trHeight w:val="156" w:hRule="atLeast"/>
        </w:trPr>
        <w:tc>
          <w:tcPr>
            <w:tcW w:w="15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рактикум по неорганической химии №2 «Свойства неметаллов и их соединений» - 3 часа</w:t>
            </w:r>
          </w:p>
        </w:tc>
      </w:tr>
      <w:tr>
        <w:trPr>
          <w:trHeight w:val="162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-4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ешение экспериментальных задач по теме «Подгруппа кислорода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енетические ряды неметаллов.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правила техники безопасности при работе с хим. оборудованием и хим. реактивами; генетические ряды неметалло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обращаться с химической посудой и лабораторным оборудование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существлять цепочки превращений с участием неметаллов и их соединений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работы</w:t>
            </w:r>
          </w:p>
        </w:tc>
      </w:tr>
      <w:tr>
        <w:trPr>
          <w:trHeight w:val="15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-5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ешение экспериментальных задач по теме «Подгруппа азота и углерода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работы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-5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учение, собирание и распознавание газ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особы собирания газов, качественные реакции на газы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правила техники безопасности при работе с хим. оборудованием и хим. Реактивами; качественные реакции на углекислый газ, аммиак, кислород, водоро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обращаться с химической посудой и лабораторным оборудование; получать, собирать и распознавать газы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работы</w:t>
            </w:r>
          </w:p>
        </w:tc>
      </w:tr>
      <w:tr>
        <w:trPr>
          <w:trHeight w:val="156" w:hRule="atLeast"/>
        </w:trPr>
        <w:tc>
          <w:tcPr>
            <w:tcW w:w="15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рганические соединения — 10 часов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-5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дмет органической химии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ческая химия — как наука. Вещества органические и неорганические. Причины многообразия органических соединений. Природные и синтетические органические вещества. Валентность и степень окисления. Основные положения теории  А.М. Бутлерова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особенности органических соединений, основные положения теории химического строения органических веществ А.М. Бутлеров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объяснять многообразие органических соединений, составлять структурные формулы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. </w:t>
            </w:r>
            <w:r>
              <w:rPr>
                <w:lang w:val="ru-RU"/>
              </w:rPr>
              <w:t>Образцы природных и синтетических вещест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-5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тан и этан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омологический ряд алканов: общая формула, номенклатура, изомерия углеродного скелета. Горение углеводородов, термическое разложение, галогенирование, изомеризация. Физические свойства метана. Применение метана на основе его свойств. Реакция дегидрирования этана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состав, изомерию и номенклатуру алканов, их свойств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записывать структурные формулы важнейших представителей, изомеров, гомолого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22 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зготовление моделей молекул углеводородо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. </w:t>
            </w:r>
            <w:r>
              <w:rPr>
                <w:lang w:val="ru-RU"/>
              </w:rPr>
              <w:t>1. Горение метана, обнаружение продуктов горен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Отношение алканов к бромной воде и раствору перманганата кал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работы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-5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Этилен. Его свойства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омологический ряд алкенов: общая формула, номенклатура, изомерия. Двойная связь. Физические и химические свойства (реакции горения, реакции присоединения: водорода, галогена, воды, галогенводорода) этилена. Качественные реакции на двойную связь. Продукты гидратации и окисления этилена: этанол и этиленгликоль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состав, изомерию, номенклатуру алкенов, их химические свойства и способы получения  на примере этилен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называть изученные вещества по тривиальной и международной номенклатуре, записывать структурные формулы изомеров и гомолого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арактеризовать химические свойства алкено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</w:t>
            </w:r>
            <w:r>
              <w:rPr>
                <w:lang w:val="ru-RU"/>
              </w:rPr>
              <w:t xml:space="preserve"> 1. Модели молекулы этилена.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Получение этилена.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Горение этилена.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Взаимодействие этилена с бромной водой и раствором перманганата калия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-5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ирты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ая формула и гомологический ряд спиртов, номенклатура, изомерия. Этанол и метанол, их физиологические свойства и значение. Атомность спиртов. Этиленгликоль и глицерин как представители многоатомных спиртов, их значение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 состав, изомерию, номенклатуру предельных одноатомных спиртов и глицерина, их свойств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описывать свойства и физиологическое воздействие на организм метилового и этилового спиртов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аписывать структурные формулы важнейших представителей спирто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</w:t>
            </w:r>
            <w:r>
              <w:rPr>
                <w:lang w:val="ru-RU"/>
              </w:rPr>
              <w:t xml:space="preserve"> Образцы метанола, этанола, этиленгликоля, глицерина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23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чественная реакция на многоатомные спир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-5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рбоновые кисло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нятие об одноосновных предельных карбоновых кислотах на примере уксусной кислоты. Её народохозяйственное значение. Ацетаты. Жирные кислоты. Реакция этерификации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ть</w:t>
            </w:r>
            <w:r>
              <w:rPr>
                <w:lang w:val="ru-RU"/>
              </w:rPr>
              <w:t xml:space="preserve"> состав, изомерию, номенклатуру предельных карбоновых кислот, их свойства и применени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называть и составлять формулы изученных веществ, записывать уравнения реакций с участием этих вещест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</w:t>
            </w:r>
            <w:r>
              <w:rPr>
                <w:lang w:val="ru-RU"/>
              </w:rPr>
              <w:t xml:space="preserve"> Типичные кислотные свойства уксусной кислоты: взаимодействие с металлом, оксидом металла, основанием и солью (карбонатом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-57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ложные эфиры. Жиры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заимодействие уксусной кислоты с этиловым спиртом. Реакция этерификации, её обратимость. Сложные эфиры в природе. Их применение. Жиры как сложные эфиры трёхатомного спирта глицерина и жирных кислот. Физические и химические свойства жиров. Гидролиз и гидрирование жиров. Понятие о мылах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состав, номенклатуру, свойства, получение и применение сложных эфиров и жиро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называть изученные вещества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арактеризовать свойства, значение и применение сложных эфиров и жиро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.</w:t>
            </w:r>
            <w:r>
              <w:rPr>
                <w:lang w:val="ru-RU"/>
              </w:rPr>
              <w:t xml:space="preserve"> 1. Получение сложных эфиров: синтез этилового эфира уксусной кислоты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Образцы твердых и жидких жиро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.Растворимость жиро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. Доказательство непредельности у жидких жи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-58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минокисло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инокислоты как продукты замещения атома водорода в радикале карбоновых кислот на аминогруппу. Амфотерность аминокислот: их взаимодействие с кислотами и щелочами. Биологическое значение аминокислот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Знать </w:t>
            </w:r>
            <w:r>
              <w:rPr>
                <w:sz w:val="20"/>
                <w:szCs w:val="20"/>
                <w:lang w:val="ru-RU"/>
              </w:rPr>
              <w:t>состав, особые свойства аминокислот и их биологическую роль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  <w:lang w:val="ru-RU"/>
              </w:rPr>
              <w:t>объяснять биологическое значение аминокислот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.</w:t>
            </w:r>
            <w:r>
              <w:rPr>
                <w:sz w:val="22"/>
                <w:szCs w:val="22"/>
                <w:lang w:val="ru-RU"/>
              </w:rPr>
              <w:t xml:space="preserve"> Доказательство наличия функциональных групп -</w:t>
            </w:r>
            <w:r>
              <w:rPr>
                <w:sz w:val="22"/>
                <w:szCs w:val="22"/>
              </w:rPr>
              <w:t>COOH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молекулах аминокисло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8-59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лк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ки как продукты реакции поликонденсации аминокислот. Пептидная связь. Состав и строение белков. Денатурация белков. Распознавание белков. Биологическая роль белков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Знать </w:t>
            </w:r>
            <w:r>
              <w:rPr>
                <w:sz w:val="20"/>
                <w:szCs w:val="20"/>
                <w:lang w:val="ru-RU"/>
              </w:rPr>
              <w:t>состав и биологическую роль белков; механизм образования пептидной связи.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записывать уравнение реакции поликонденсации аминокислот; обнаруживать белки по цветным реакциям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.</w:t>
            </w:r>
            <w:r>
              <w:rPr>
                <w:sz w:val="22"/>
                <w:szCs w:val="22"/>
                <w:lang w:val="ru-RU"/>
              </w:rPr>
              <w:t xml:space="preserve"> 1. Цветные реакции белков.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астворение и осаждение белков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Денатурация белк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9-60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глевод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глеводы, их классификация (моно-, ди-, полисахариды). Представители углеводов: глюкоза, сахароза, крахмал, целлюлоза. Биологическая роль углеводов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Знать </w:t>
            </w:r>
            <w:r>
              <w:rPr>
                <w:sz w:val="20"/>
                <w:szCs w:val="20"/>
                <w:lang w:val="ru-RU"/>
              </w:rPr>
              <w:t>состав, классификацию, свойства и значение углеводов на примере глюкозы.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  <w:lang w:val="ru-RU"/>
              </w:rPr>
              <w:t>записывать уравнения реакций с участием глюкозы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.</w:t>
            </w:r>
            <w:r>
              <w:rPr>
                <w:sz w:val="22"/>
                <w:szCs w:val="22"/>
                <w:lang w:val="ru-RU"/>
              </w:rPr>
              <w:t xml:space="preserve"> Образцы углеводов.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. р. № 24 (О)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е глюкозы с гидроксидом меди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без нагревания и с нагреванием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. р. № 25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е крахмала с йодом.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работы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опрос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-6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нтрольная работа №3 «Органические соедин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етическая связь между классами органических соединений на примере цепочек переходов от алкана к полипептиду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  <w:lang w:val="ru-RU"/>
              </w:rPr>
              <w:t xml:space="preserve"> основные классы органических веществ.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  <w:lang w:val="ru-RU"/>
              </w:rPr>
              <w:t>определять принадлежность веществ к различным классам органических соединений; характеризовать химические свойства изученных органических соединений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>
          <w:trHeight w:val="156" w:hRule="atLeast"/>
        </w:trPr>
        <w:tc>
          <w:tcPr>
            <w:tcW w:w="15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Химия и жизнь — 7 часов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-62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имия и здоровь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арственные препараты. Калорийность белков, жиров, углеводов. Консерванты пищевых продуктов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Знать </w:t>
            </w:r>
            <w:r>
              <w:rPr>
                <w:sz w:val="20"/>
                <w:szCs w:val="20"/>
                <w:lang w:val="ru-RU"/>
              </w:rPr>
              <w:t>биологическую роль белков, жиров, углеводов в жизни человека; консерванты пищевых продуктов; способы безопасного применения лекарственных препаратов.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  <w:lang w:val="ru-RU"/>
              </w:rPr>
              <w:t>определять состав пищевых продуктов и лекарственных препарато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. 1. Различные лекарственные препараты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Жиры растительного и животного происхожд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-6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имические вещества как строительные и поделочные материалы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жнейшие строительные и поделочные материалы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  <w:lang w:val="ru-RU"/>
              </w:rPr>
              <w:t xml:space="preserve"> состав, свойства и области применения важнейших строительных и поделочных материало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. </w:t>
            </w:r>
            <w:r>
              <w:rPr>
                <w:sz w:val="22"/>
                <w:szCs w:val="22"/>
                <w:lang w:val="ru-RU"/>
              </w:rPr>
              <w:t>1.  Мел,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рамор, известня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-64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фть и природный газ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 и переработка нефти. Природный газ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  <w:lang w:val="ru-RU"/>
              </w:rPr>
              <w:t xml:space="preserve"> основные источники углеводородов, их состав, свойства, области применения и влияние на окружающую среду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  <w:lang w:val="ru-RU"/>
              </w:rPr>
              <w:t>безопасно пользоваться газом и нефтепродуктам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. </w:t>
            </w:r>
            <w:r>
              <w:rPr>
                <w:sz w:val="22"/>
                <w:szCs w:val="22"/>
                <w:lang w:val="ru-RU"/>
              </w:rPr>
              <w:t>Коллекция «Нефть и нефтепродукты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-65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имические загрязнения окружающей среды и их последств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ческие загрязнител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Знать </w:t>
            </w:r>
            <w:r>
              <w:rPr>
                <w:sz w:val="20"/>
                <w:szCs w:val="20"/>
                <w:lang w:val="ru-RU"/>
              </w:rPr>
              <w:t>основные химические загрязнители окружающей среды. Последствия загрязнения.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объяснять влияние химических веществ на окружающую среду; называть меры охраны окружающей среды от химических загрязнителей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-66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общение знаний по химии за курс основной школ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еская таблица химических элементов Д.И. Менделеева. Важнейшие соединения, их свойства и применение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  <w:lang w:val="ru-RU"/>
              </w:rPr>
              <w:t xml:space="preserve"> важнейшие соединения металлов и неметаллов, их свойства и применение.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давать названия веществам, записывать уравнения химических реакций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-67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по вариантам</w:t>
            </w:r>
          </w:p>
        </w:tc>
      </w:tr>
      <w:tr>
        <w:trPr>
          <w:trHeight w:val="1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-68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нализ итоговой контрольной рабо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ечень контрольных работ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9"/>
        <w:gridCol w:w="6441"/>
        <w:gridCol w:w="2111"/>
      </w:tblGrid>
      <w:tr>
        <w:trPr>
          <w:trHeight w:val="493" w:hRule="atLeast"/>
        </w:trPr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eastAsia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sz w:val="24"/>
                <w:shd w:fill="FFFFFF" w:val="clear"/>
                <w:lang w:val="ru-RU" w:eastAsia="ru-RU"/>
              </w:rPr>
              <w:t>Название контрольной работы</w:t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Дата проведения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еталлы</w:t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Неметаллы</w:t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рганические соединения</w:t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4</w:t>
            </w:r>
            <w:r>
              <w:rPr>
                <w:rFonts w:eastAsia="Times New Roman"/>
                <w:sz w:val="24"/>
                <w:lang w:eastAsia="ru-RU"/>
              </w:rPr>
              <w:t>.</w:t>
            </w:r>
          </w:p>
        </w:tc>
        <w:tc>
          <w:tcPr>
            <w:tcW w:w="6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тоговая контрольная работа</w:t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лабораторных опытов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340" w:type="dxa"/>
        <w:jc w:val="left"/>
        <w:tblInd w:w="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65"/>
        <w:gridCol w:w="4107"/>
        <w:gridCol w:w="1610"/>
        <w:gridCol w:w="4993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 лабораторного опыт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оведения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фотерные оксиды и гидроксиды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.р. №1</w:t>
            </w:r>
            <w:r>
              <w:rPr>
                <w:lang w:val="ru-RU"/>
              </w:rPr>
              <w:t xml:space="preserve">  Реакции получения и свойства  гидроксидов цинка и алюминия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пробирки-24 шт; пипетка-12 шт; растворы серной кислоты (1:5)-12 шт; гидроксида натрия и калия (0,5 моль/л)-12 шт; сульфат и хлорид цинка (0,5 моль/л)-6 шт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ожение элементов-металлов в ПСХЭ. Физические свойства металлов.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р. №2 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знакомление с физическими свойствами металло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цы металлов (магний, алюминий, цинк, медь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имические свойства металлов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3 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заимодействие металлов с растворами кислот и сол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пробирки-48 шт; пинцет-12 шт; цинк-гранулы; свинец (пластинки); медь (проволока); алюминий (фольга или гранулы); соляная кислота (1:2)-12 шт; серная кислота-12 шт; сульфат меди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-12 шт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лавы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. р. №4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знакомление с коллекцией сплаво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кция сплавов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ие способы получения металлов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. р. №5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знакомление с коллекцией руд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кция руд металлов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единения щелочных металлов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6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разцы природных соединений щелочных металло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енная соль, глауберова соль, сильвинит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единения щелочноземельных металлов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7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1. </w:t>
            </w:r>
            <w:r>
              <w:rPr>
                <w:lang w:val="ru-RU"/>
              </w:rPr>
              <w:t>Ознакомление с образцами природных соединений кальция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</w:t>
            </w:r>
            <w:r>
              <w:rPr>
                <w:lang w:val="ru-RU"/>
              </w:rPr>
              <w:t>Свойства негашённой извест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вестняк, мрамор, мел, гипс, фосфорит, апатит, доломит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люминий, его  свойства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. р. №8 </w:t>
            </w:r>
            <w:r>
              <w:rPr>
                <w:lang w:val="ru-RU"/>
              </w:rPr>
              <w:t>Ознакомление с коллекцией изделий из алюминия и его сплавов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9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заимодействие алюминия с растворами кислот, солей и щелочей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пробирки-24 шт; пипетка-24 шт; алюминий (гранулы); соляная кислота; гидроксид натрия или кал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единения алюминия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10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Получение </w:t>
            </w:r>
            <w:r>
              <w:rPr/>
              <w:t>Al</w:t>
            </w:r>
            <w:r>
              <w:rPr>
                <w:lang w:val="ru-RU"/>
              </w:rPr>
              <w:t>(</w:t>
            </w:r>
            <w:r>
              <w:rPr/>
              <w:t>OH</w:t>
            </w:r>
            <w:r>
              <w:rPr>
                <w:lang w:val="ru-RU"/>
              </w:rPr>
              <w:t>)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и доказательство его амфотерности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1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знакомление  с образцам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пробирки-24 шт; пипетка-24 шт; раствор гидроксида натрия-12 шт; сульфат алюминия-6 шт; хлорид алюминия-6 шт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Генетические ряды </w:t>
            </w:r>
            <w:r>
              <w:rPr/>
              <w:t>Fe</w:t>
            </w:r>
            <w:r>
              <w:rPr>
                <w:vertAlign w:val="superscript"/>
                <w:lang w:val="ru-RU"/>
              </w:rPr>
              <w:t>2+</w:t>
            </w:r>
            <w:r>
              <w:rPr>
                <w:lang w:val="ru-RU"/>
              </w:rPr>
              <w:t xml:space="preserve"> и </w:t>
            </w:r>
            <w:r>
              <w:rPr/>
              <w:t>Fe</w:t>
            </w:r>
            <w:r>
              <w:rPr>
                <w:vertAlign w:val="superscript"/>
                <w:lang w:val="ru-RU"/>
              </w:rPr>
              <w:t>3+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12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lang w:val="ru-RU"/>
              </w:rPr>
              <w:t xml:space="preserve"> Получение и свойства гидроксидов железа (</w:t>
            </w:r>
            <w:r>
              <w:rPr/>
              <w:t>II</w:t>
            </w:r>
            <w:r>
              <w:rPr>
                <w:lang w:val="ru-RU"/>
              </w:rPr>
              <w:t>) и (</w:t>
            </w:r>
            <w:r>
              <w:rPr/>
              <w:t>III</w:t>
            </w:r>
            <w:r>
              <w:rPr>
                <w:lang w:val="ru-RU"/>
              </w:rPr>
              <w:t>)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Качественные реакции на </w:t>
            </w:r>
            <w:r>
              <w:rPr/>
              <w:t>Fe</w:t>
            </w:r>
            <w:r>
              <w:rPr>
                <w:vertAlign w:val="superscript"/>
                <w:lang w:val="ru-RU"/>
              </w:rPr>
              <w:t>2+</w:t>
            </w:r>
            <w:r>
              <w:rPr>
                <w:lang w:val="ru-RU"/>
              </w:rPr>
              <w:t xml:space="preserve"> и </w:t>
            </w:r>
            <w:r>
              <w:rPr/>
              <w:t>Fe</w:t>
            </w:r>
            <w:r>
              <w:rPr>
                <w:vertAlign w:val="superscript"/>
                <w:lang w:val="ru-RU"/>
              </w:rPr>
              <w:t>3+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пробирки-24 шт;  растворы: гидроксида натрия-12 шт; хлорид железа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-12 шт; хлорид железа (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)-12шт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единения галогенов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13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чественная реакция на галогенид-ионы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реактив на галогенид-ион (нитрат серебра, соль кальция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ерная кислота и её соли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14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1. </w:t>
            </w:r>
            <w:r>
              <w:rPr>
                <w:lang w:val="ru-RU"/>
              </w:rPr>
              <w:t>Качественная реакция на сульфат-ион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</w:t>
            </w:r>
            <w:r>
              <w:rPr>
                <w:lang w:val="ru-RU"/>
              </w:rPr>
              <w:t>Ознакомление с образцами сульфатов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пробирки-24 шт; растворы: серной кислоты-12 шт; сульфата натрия-12 шт; реактив на сульфат-ион (соли бария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ли аммония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 15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Качественная реакция на </w:t>
            </w:r>
            <w:r>
              <w:rPr/>
              <w:t>NH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vertAlign w:val="superscript"/>
                <w:lang w:val="ru-RU"/>
              </w:rPr>
              <w:t xml:space="preserve">+ </w:t>
            </w:r>
            <w:r>
              <w:rPr>
                <w:lang w:val="ru-RU"/>
              </w:rPr>
              <w:t>- ион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пробирки-24 шт; спиртовка-12 шт; спички; пробиркодержатель-12 шт; вата; растворы: хлорида аммония-12 шт; сульфата аммония-12 шт; реактив на ион аммония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ли азотной и азотистой кислоты. Азотные удобрения.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. р. № 16 </w:t>
            </w:r>
            <w:r>
              <w:rPr>
                <w:lang w:val="ru-RU"/>
              </w:rPr>
              <w:t>Знакомство с коллекцией азотных удобрений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кция азотных удобрени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единения фосфора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р. №17 (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чественная реакция на фосфат-ион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реактив на фосфат-ион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сиды углерода (</w:t>
            </w:r>
            <w:r>
              <w:rPr/>
              <w:t>II</w:t>
            </w:r>
            <w:r>
              <w:rPr>
                <w:lang w:val="ru-RU"/>
              </w:rPr>
              <w:t>) и (</w:t>
            </w:r>
            <w:r>
              <w:rPr/>
              <w:t>IV</w:t>
            </w:r>
            <w:r>
              <w:rPr>
                <w:lang w:val="ru-RU"/>
              </w:rPr>
              <w:t>)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Л. р. №18 (О) </w:t>
            </w:r>
            <w:r>
              <w:rPr>
                <w:lang w:val="ru-RU"/>
              </w:rPr>
              <w:t xml:space="preserve">Получение, собирание и распознавание </w:t>
            </w:r>
            <w:r>
              <w:rPr>
                <w:sz w:val="20"/>
                <w:szCs w:val="20"/>
                <w:lang w:val="ru-RU"/>
              </w:rPr>
              <w:t>С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ый штатив с лапкой-12 шт; штатив для пробирок-12 шт; пробирка с газоотводной трубкой-12 шт; пробирка-12 шт; мел или мрамор; соляная кислота-12 шт; известковая вода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рбонаты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19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 Знакомство с коллекцией карбонато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Качественная реакция на карбонат-ион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кция карбонатов-12 шт; пробирки; соляная кислота-12 шт; раствор карбоната натрия-12 шт; пробиркодержатели-12 шт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ремни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20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накомство с коллекцией природных соединений кремния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кция соединений кремния-12 шт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иликатная промышленность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2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накомство с коллекцией изделий из стекла, фарфора, керамики. Цемента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кция изделий из стекла-12 шт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тан и этан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22 (О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зготовление моделей молекул углеводородов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атомов для изготовления моделей молекул углеводородов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ирты.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р. №23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чественная реакция на многоатомные спирты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пробирки-24 шт; пипетки-12 шт; дистиллированная вода; глицерин; растворы: сульфата меди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; гидроксида натрия или калия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глеводы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. р. № 24 (О)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е глюкозы с гидроксидом меди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без нагревания и с нагреванием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. р. № 25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е крахмала с йодом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пробирки-24 шт; пробирка с аммиачным раствором оксида серебра-12шт; спиртовка-12 шт; спички; пробиркодержатель-12 шт; пипетки-12 шт; растворы: сульфата меди(); гидроксида натрия или калия; глюкоза; дистиллированная вода; крахмальный клейстер; спиртовой раствор йода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практических работ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340" w:type="dxa"/>
        <w:jc w:val="left"/>
        <w:tblInd w:w="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5242"/>
        <w:gridCol w:w="1542"/>
        <w:gridCol w:w="6180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 практической работ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оведения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цепочки химических превращений металло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ариант 1</w:t>
            </w:r>
            <w:r>
              <w:rPr>
                <w:sz w:val="22"/>
                <w:szCs w:val="22"/>
                <w:lang w:val="ru-RU"/>
              </w:rPr>
              <w:t>: штатив для пробирок-4 шт; стеклянные палочки-4 шт; пробирки-6 шт; шпатель-4 шт; воронка-4 шт; фильтровальная бумага-4 шт; карбонат магния-4 шт; соляная кислота-4 шт; растворы серной кислоты (1:5)-4 шт; гидроксид натрия (0,5 моль/л)-4 шт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ариант 2</w:t>
            </w:r>
            <w:r>
              <w:rPr>
                <w:sz w:val="22"/>
                <w:szCs w:val="22"/>
                <w:lang w:val="ru-RU"/>
              </w:rPr>
              <w:t>: штатив для пробирок-4 шт; стеклянные палочки-4 шт; пробирки-12 шт; шпатель-4 шт; воронка-4 шт; фильтровальная бумага-4 шт; спиртовка-4 шт; спички; пробиркодержатель-4 шт; соляная кислота-4 шт; раствор сульфата меди (0,5 моль/л)-4 шт; гидроксид натрия (0,5 моль/л)-4 шт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ариант 3:</w:t>
            </w:r>
            <w:r>
              <w:rPr>
                <w:sz w:val="22"/>
                <w:szCs w:val="22"/>
                <w:lang w:val="ru-RU"/>
              </w:rPr>
              <w:t xml:space="preserve"> штатив для пробирок-4 шт; стеклянные палочки-4 шт; пробирки-8 шт; соляная кислота-4 шт; раствор хлорида цинка (0,5 моль/л)-4 шт; гидроксид натрия (0,5 моль/л)-4 шт.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и свойства соединений металло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пробирки-48 шт; спиртовки-12 шт; спички; пробиркодержатели-12 шт; мерные цилиндры-12 шт; пипетки-60 шт; растворы хлорида алюминия (0,5 моль/л)-12 шт; гидроксид натрия (0,5 моль/л)-12 шт; раствор хлорида кальция (0,5 моль/л)-12 шт; реактив на ион кальция-12 шт; реактив на хлорид ион-12 шт; пробки для пробирок-28 шт; железо (порошок)-12 шт; соляная кислота (1:2)-12 шт; хлорная вода (раствор «Белизна» 1:1)-12 шт; оксид железа (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); серная кислота (1:5)-15 шт; хлорид железа (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)-12 шт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экспериментальных задач на распознавание и получение вещест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36 пронумерованных пробирок; индикаторы; растворы: гидроксида натрия (0,5 моль/л)-12 шт; карбоната калия-12 шт; хлорида бария-12 шт; пробирки-60 шт; растворы реактивов на ион бария, хлорид-ион; 12 пробирок, в которых кристаллические вещества: карбонат калия, сульфат натрия-6 шт; хлорид калия; пипетки-12 шт; дистиллированная вода; соляная кислота (1:2)-12 шт; растворы реактивов на сульфат-ион, хлорид или нитрат бария-6 шт; карбонат кальция-6 шт; хлорид алюминия-3 шт; хлорид железа (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)-4 шт; железная петелька-4 шт; раствор реактивов на ионы алюминия и железа (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).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экспериментальных задач по теме «Подгруппа кислорода»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пробирки-24 шт; пипетка-12 шт; шпатели-6 шт; спиртовки-6 шт; тигельные щипцы-6 шт; спички; фарфоровые чашки-6 шт; оксид меди()-6 шт; раствор серной кислоты (1:5); индикаторы; цинк в гранулах; раствор сульфида натрия (0,5 моль/л)-6 шт; сульфит натрия-6 шт; хлорная вода; бромная вода-12 шт; пронумерованные пробирки-12 шт; реактивы на сульфат-ион, хлорид-ион, сульфит-ион-12 шт.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экспериментальных задач по теме «Подгруппа азота и углерода»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12 шт; пробирки-24 шт; пипетки-24 шт; спиртовка-12 шт; ступка с пестиком-12 шт; шпатели-12 шт; индикаторная бумага; спички; хлорид аммония-12 шт; реактив на хлорид-ион-12 шт; реактив на ион аммония-12 шт; дистиллированная вода; карбонат натрия (крист.)-12 шт; реактив на карбонат-ион-12 шт; сульфат аммония (крист.)-12 шт; силикат натрия (крист.)-12 шт; реактив на силикат-ион-12 шт; гидроксид кальция-12 шт; фенолфталеин.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, собирание и распознавание газо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ив для пробирок-36 шт; пробирка с газоотводной трубкой-12 шт; химический стакан (50-100 мл) с водой-12 шт; лабораторный штатив с лапкой-12 шт; пробирка-12 шт; кристаллизатор с водой-12 шт; вата небольшой комочек; лакмусовая бумажка; спиртовка-12 шт; спички; фарфоровая чашка-12 шт; стеклянная палочка-12 шт; ложечка для сжигания веществ-12 шт; цинк (гранулы); соляная кислота-12 шт; гидроксид кальция; хлорид аммония; растворы гидроксида натрия и сульфата аммония-12 шт; перманганат калия-12 шт; мел или мрамор, известковая вода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07" w:right="90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Название"/>
    <w:basedOn w:val="Standard"/>
    <w:qFormat/>
    <w:pPr>
      <w:widowControl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Zavuchi-2</dc:creator>
  <dc:description/>
  <cp:keywords/>
  <dc:language>en-US</dc:language>
  <cp:lastModifiedBy>Zavuchi-2</cp:lastModifiedBy>
  <cp:lastPrinted>2016-11-10T22:12:00Z</cp:lastPrinted>
  <dcterms:modified xsi:type="dcterms:W3CDTF">2017-06-06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