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Биология»  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биологии 6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единства и целостности окружающего мира, возможности его познания и объяснения на основе достижений науки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ое выстраивание собственной целостной картины мира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обучению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мотивов, направленных на изучение программ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обучения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альных норм и навыков поведения в классе, школе, дома и др.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доброжелательные отношения к мнению другого человека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учителями, посторонними людьми в процессе учебной, общественной и друг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здорового и безопасного образа жизни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;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старшим и младшим товарищам.</w:t>
      </w:r>
    </w:p>
    <w:p>
      <w:pPr>
        <w:pStyle w:val="ListParagraph"/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ListParagraph"/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ListParagraph"/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ListParagraph"/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строения и жизнедеятельности изученных групп живых организмов;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 методы  биологической науки  для  изучения клеток  и организмов: проводить наблюдения за живыми  организмами, ставить несложные биологические эксперименты и  объяснять их  результаты, описывать биологические объекты и процессы;</w:t>
      </w:r>
    </w:p>
    <w:p>
      <w:pPr>
        <w:pStyle w:val="ListParagraph"/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Spacing"/>
        <w:numPr>
          <w:ilvl w:val="0"/>
          <w:numId w:val="6"/>
        </w:numPr>
        <w:spacing w:lineRule="auto" w:line="240"/>
        <w:ind w:lef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выделять эстетические достоинства объектов живой природы;</w:t>
      </w:r>
    </w:p>
    <w:p>
      <w:pPr>
        <w:pStyle w:val="NoSpacing"/>
        <w:numPr>
          <w:ilvl w:val="0"/>
          <w:numId w:val="6"/>
        </w:numPr>
        <w:spacing w:lineRule="auto" w:line="240"/>
        <w:ind w:left="0" w:hanging="360"/>
        <w:jc w:val="both"/>
        <w:rPr>
          <w:rFonts w:cs="Times New Roman"/>
          <w:b/>
          <w:b/>
        </w:rPr>
      </w:pPr>
      <w:r>
        <w:rPr>
          <w:rFonts w:eastAsia="Calibri" w:cs="Times New Roman"/>
        </w:rPr>
        <w:t>осознанно соблюдать основные принципы и правила отношения к живой природе;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Многообразие покрытосеменных растений. 6 класс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троение и многообразие покрытосеменных растений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листа. Клеточное строение листа. Видоизменения листьев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WW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WW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времени</w:t>
      </w:r>
      <w:r>
        <w:rPr>
          <w:rFonts w:cs="Times New Roman" w:ascii="Times New Roman" w:hAnsi="Times New Roman"/>
          <w:b/>
          <w:sz w:val="24"/>
          <w:szCs w:val="24"/>
        </w:rPr>
        <w:t> — 1 час.</w:t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материала</w:t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4"/>
        <w:gridCol w:w="1565"/>
        <w:gridCol w:w="5771"/>
        <w:gridCol w:w="3991"/>
      </w:tblGrid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работы (Л.Р.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и</w:t>
            </w:r>
          </w:p>
        </w:tc>
      </w:tr>
      <w:tr>
        <w:trPr>
          <w:trHeight w:val="30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ние и многообразие покрытосеменных растений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ч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роение семян двудольных и однодольных растений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ды корней. Стержневая и мочковатая корневые системы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рневой чехлик и корневые волоски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роение почек. Расположение почек на стебле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нутреннее строение ветки дерева. 6.Видоизмененные побеги (корневище, клубень, луковица)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троение цветка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Различные виды соцветий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Многообразие сухих и сочных пл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знь раст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ередвижение воды и минеральных веществ по древесине.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егетативное размножение комнатных растений.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ение всхожести семян растений и их посев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имние явления в жизни растений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т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явление признаков семейства по внешнему строению растений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знакомление с выращиванием растений в защищенном грунте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родное сообщество и человек. Фенологические наблюдения за весенними явлениями в природных сообществах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992"/>
        <w:gridCol w:w="992"/>
        <w:gridCol w:w="992"/>
        <w:gridCol w:w="3828"/>
        <w:gridCol w:w="481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многообразие покрытосеменных растений - 13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 семян однодольных и  двудоль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днодольные растения», «двудольные растения», «семядоля», «эндосперм», «зародыш», «семенная кожура», «семяножка», «микропиле»</w:t>
              <w:tab/>
              <w:t>. Отрабатывают умения, необходимые для выполнения лабораторных рабо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 органов цветковых растений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органов цветковых растений и их роль в жизни растений.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органы цветковых растений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особенностей строения органов растений со средой обитания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органы растений в ходе лабораторных работ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изучаемые объекты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исание изучаемого объекта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я объекта с другими объектами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объекта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бъекты;</w:t>
            </w:r>
          </w:p>
          <w:p>
            <w:pPr>
              <w:pStyle w:val="WW"/>
              <w:widowControl w:val="false"/>
              <w:spacing w:lineRule="auto" w:line="240"/>
              <w:rPr/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ую работу в соответствии с инструкцией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WW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чувство гордости за российскую биологическую науку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реализовывать теоретические познания на практик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ь право каждого на собственн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тстаивать свою точку зре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тично относиться к своим поступкам, нести ответственность за их последств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ответственного, бережного отношения к окружающей сре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слушать и слышать друг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/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перировать фактами как для доказательства, так и для опровержения существующего мнения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главный корень», «боковые корни», «придаточные корни», «стержневая корневая система», «мочковатая корневая система». Анализируют виды корней и типы корневых сист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(участки)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растения и видоизменениями корне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ение почек. Расположение почек на стебл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утреннее строение ветки дер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доизменённые побеги (корневище, клубень, луков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оизмененный побег», «корневище», «клубень», «луковица». Выполняют лабораторную работу и обсуждают ее результат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Различные виды соцве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Многообразие сухих и сочных пл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 Выполняют лабораторную работу. Анализируют и сравнивают различные плоды. Обсуждают результаты работы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 Наблюдают за способами распространения плодов и семян в природ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формулировку основным понятиям темы. Выполняют письменные задания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 - 11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, наносимый окружающей среде использованием значительных доз удобрений. Приводят доказательства (аргументация) необходимости защиты окружающей среды, соблюдения правил отношения к живой природ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нерального и воздушного питания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змножения растений и их значение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жизнедеятельности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основных процессов жизнедеятельности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процессами дыхания и фотосинтеза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значение процессов фотосинтеза в жизни растений и в природе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азличных видов размножения у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схожесть семян растений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наблюдений и делать выводы;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WW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чувство гордости за российскую биологическую науку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реализовывать теоретические познания на практик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ь право каждого на собственн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тстаивать свою точку зре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тично относиться к своим поступкам, нести ответственность за их последств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ответственного, бережного отношения к окружающей сре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слушать и слышать друг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/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перировать фактами как для доказательства, так и для опровержения существующего мнения.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дыхания. Объясняют роль дыхания в процессе обмена веществ. Объясняют роли кислорода в процессе дыхания. Раскрывают значение дыхания в жизни растений. Устанавливают взаимосвязь процессов дыхания и фотосинтез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ередвижение воды и минеральных веществ по древесине"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 Объясняют преимущества семенного размножения перед споровым. Сравнивают различные способы опыления и их роли. Объясняют значение двойного оплодотворения и образования плодов и семян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  <w:t>Объясняют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формулировку основным понятиям темы. Выполняют письменные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 - 6 часов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, характерные для двудольных и однодольных раст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однодольных и двудольных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новных семейств однодольных и двудольных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морфологическую характеристику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семейства по внешнему строению растен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пределительными карточками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м и содержание понятий;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овое и видовое понятия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спект классификации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.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WW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чувство гордости за российскую биологическую науку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ть правила поведения в приро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реализовывать теоретические познания на практик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знавать значение обучения для повседневной жизни и осознанного выбора професси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ь право каждого на собственн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тстаивать свою точку зре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тично относиться к своим поступкам, нести ответственность за их последств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ответственного, бережного отношения к окружающей сре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слушать и слышать друг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/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. Знакомятся с определительными карточками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. Семейство Слож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и Бобовые. Определяют растения по карточкам. Выделяют основные особенности растений семейства Сложноцветные. Определяют растения по карточкам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. Определяют растения по карточкам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-ные растения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 - 4 часа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.</w:t>
            </w:r>
          </w:p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с другими организмами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 и их типы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и смены растительных сообществ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лияния деятельности человека на растительные сообщества и влияния природной среды на человека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растений с другими организмами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тительные сообщества и их типы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енологические наблюдения за весенними явлениями в природных сообществах.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 обучения</w:t>
            </w:r>
          </w:p>
          <w:p>
            <w:pPr>
              <w:pStyle w:val="WW"/>
              <w:widowControl w:val="false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формлять отчет, включающий описание объектов, наблюдений, их результаты, выводы;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;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 д.).</w:t>
            </w:r>
          </w:p>
          <w:p>
            <w:pPr>
              <w:pStyle w:val="WW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WW"/>
              <w:spacing w:lineRule="auto" w:line="240"/>
              <w:rPr>
                <w:rFonts w:ascii="Times New Roman" w:hAnsi="Times New Roman" w:eastAsia="SchoolBookCSanPi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чувство гордости за российскую биологическую науку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ть правила поведения в приро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реализовывать теоретические познания на практик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знавать право каждого на собственн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тстаивать свою точку зрен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тично относиться к своим поступкам, нести ответственность за их последствия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имать необходимость ответственного, бережного отношения к окружающей сред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>
                <w:rFonts w:eastAsia="SchoolBookCSanPin;Times New Roman"/>
                <w:sz w:val="24"/>
                <w:szCs w:val="24"/>
              </w:rPr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слушать и слышать другое мнение;</w:t>
            </w:r>
          </w:p>
          <w:p>
            <w:pPr>
              <w:pStyle w:val="12"/>
              <w:spacing w:lineRule="auto" w:line="240"/>
              <w:ind w:left="0" w:right="0" w:firstLine="284"/>
              <w:jc w:val="both"/>
              <w:rPr/>
            </w:pPr>
            <w:r>
              <w:rPr>
                <w:rFonts w:eastAsia="SchoolBookCSanPin;Times New Roma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меть оперировать фактами как для доказательства, так и для опровержения существующего мне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. Работают в группах.</w:t>
            </w:r>
          </w:p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ое сообщество и человек. Фенологические наблюдения за весенними явлениями в природных со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Проводят фенологические наблюдения за весенними явлениями в природных сообществах. оформляют отчёт о работ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 Обсуждают отчет по экскурсии. Выбирают задание на лет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-техническое и  информационное обеспечение по биологии 6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о-методическое обеспечение для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асечник В.В. Биология. Многообразие покрытосеменных растений. 6 кл–М.: Дрофа,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Богданова Т.Л. Биология: Задания и упражнения. Пособие для поступающих в ВУЗы. – 2-е изд., переб. И доп. – М.: Высш. Шк.,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етодическое обеспечение для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ртамонов В.И. Редкие и исчезающие растения (По страницам Красной книги СССР): Кн. 1. М.: Агропромиздат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Биология. Энциклопедия для детей. М.: Аванта +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ерзилин Н.М. По следам Робинзона: книга для учащихся сред. И ст. шк. Возраста. М. Прсвещение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еймерс Н.Ф. Краткий словарь биологических терминов. М.: Просвещение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терактивная до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оектор мультимедий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Комплекты таблиц: «Строение растений»; «Основные группы растений»; «Вегетативные органы растений»; «Размножение цветковых растений»; «Растительные сообщ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Картины, иллю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Увеличительные приборы: лупа ручная, микрос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Микропрепараты: «Продольный и поперечный срезы корня», «Корешок пшеницы с корневыми волосками», «Продольный разрез  стебля тыквы», «Строение кожицы листа», «Клеточное строение лис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Коллекции: «Плоды и семена», «Образцы коры  и древеси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Гербарии: «Дикорастущие растения», «Культурные растения», «Ядовитые раст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Натуральные объекты: «Поперечные срезы древесных растений», «Листья растений-репчатый лук, традесканция «, «Комнатные растения», «Семена двудольных и однодольных растений», «Сухие и сочные плоды».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тернет-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http://www.mon.gov.ru – официальный сайт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http://www. edu.ru  – Федеральный портал «Российское 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http://www.scool. edu.ru – Российский общеобразовательный По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http://www.prosv.ru – сайт издательства «Просвещ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http://festival. 1 september.ru – фестиваль педагогических идей «Открытый ур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WW"/>
    <w:qFormat/>
    <w:pPr>
      <w:overflowPunct w:val="false"/>
      <w:spacing w:lineRule="atLeast" w:line="100"/>
      <w:ind w:left="720" w:right="0" w:hanging="0"/>
      <w:jc w:val="left"/>
      <w:textAlignment w:val="auto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24:00Z</dcterms:created>
  <dc:creator>Admin</dc:creator>
  <dc:description/>
  <cp:keywords/>
  <dc:language>en-US</dc:language>
  <cp:lastModifiedBy>Zavuchi-2</cp:lastModifiedBy>
  <cp:lastPrinted>2016-11-10T01:59:00Z</cp:lastPrinted>
  <dcterms:modified xsi:type="dcterms:W3CDTF">2017-06-06T04:16:00Z</dcterms:modified>
  <cp:revision>5</cp:revision>
  <dc:subject/>
  <dc:title>ПОЯСНИТЕЛЬНАЯ ЗАПИСКА</dc:title>
</cp:coreProperties>
</file>