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lang w:val="ru-RU"/>
        </w:rPr>
      </w:pPr>
      <w:r>
        <w:rPr>
          <w:b/>
          <w:lang w:val="ru-RU"/>
        </w:rPr>
        <w:t>Аннотация к рабочей программе</w:t>
      </w:r>
    </w:p>
    <w:p>
      <w:pPr>
        <w:pStyle w:val="Textbody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о музыке (5-6 класс)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Рабочая учебная программа по музыке  для 5-6-х классов составлена с учетом федерального государственного образовательного стандарта основного общего образования (ФГОС ООО) в соответствии с учебным планом образовательной организации, авторской программы по  музыке . Для 5-6 классов(Г.П.Сергеева; Е.Д.Критская)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Рабочая программа ориентирована на использование учебно-методического комплекса: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1. «Музыка» учебник для 5 класса общеобразовательных учреждений Г.П.Критская;Е.Д.Критская Издательство «Просвещение», 2012-2014г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 «Музыка» учебник для 6 класса общеобразовательных учреждений Е.Д.Критская;Г.П.Серггеева; Просвещкние, 2012-2014 г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2.Фонохрестоматия музыкального материала (</w:t>
      </w:r>
      <w:r>
        <w:rPr/>
        <w:t>ICD</w:t>
      </w:r>
      <w:r>
        <w:rPr>
          <w:lang w:val="ru-RU"/>
        </w:rPr>
        <w:t xml:space="preserve"> МРЗ)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Логика изложения и  содержание программы полностью соответствует требованиям федерального компонента государственного стандарта основного общего образования. Опора на требования ФГОС осуществляется посредством изложения содержания таким образом, чтобы УМК полностью соответствовал понятийному аппарату и функционально-деятельностным компонентам предмета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УМК обеспечивает: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формирование и развитие системы универсальных учебных действий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формирование компетентности и компетентности по предмету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развитие личности учащегося и его кругозора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Программа направлена на достижение следующих </w:t>
      </w:r>
      <w:r>
        <w:rPr>
          <w:b/>
          <w:i/>
          <w:lang w:val="ru-RU"/>
        </w:rPr>
        <w:t>целей</w:t>
      </w:r>
      <w:r>
        <w:rPr>
          <w:lang w:val="ru-RU"/>
        </w:rPr>
        <w:t>: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рмирование музыкальной культуры школьников как не</w:t>
        <w:softHyphen/>
        <w:t>отъемлемой части их обшей духовной культуры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спитание потребности в общении с музыкальным искус</w:t>
        <w:softHyphen/>
        <w:t>ством своего народа и разных народов мира, классическим и современным музыкальным наследием; эмоционально- ценностного, заинтересованного отношения к искусству, стремления к музыкальному самообразованию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витие общей музыкальности и эмоциональности, эмпатии и восприимчивости, интеллектуальной сферы и твор</w:t>
        <w:softHyphen/>
        <w:t>ческого потенциала, художественного вкуса, общих музы</w:t>
        <w:softHyphen/>
        <w:t>кальных способностей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воение жанрового и стилевого многообразия музыкаль</w:t>
        <w:softHyphen/>
        <w:t>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владение художественно-практическими умениями и на</w:t>
        <w:softHyphen/>
        <w:t>выками в разнообразных видах музыкально-творческой де</w:t>
        <w:softHyphen/>
        <w:t>ятельности (слушании музыки и нении, инструментальном музицировании и музыкально-пластическом движении, им</w:t>
        <w:softHyphen/>
        <w:t>провизации, драматизации музыкальных произведений, музыкально-творческой практике с применением инфор</w:t>
        <w:softHyphen/>
        <w:t>мационно-коммуникационных технологий).</w:t>
      </w:r>
    </w:p>
    <w:p>
      <w:pPr>
        <w:pStyle w:val="Textbody1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щая характеристика предмета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Курс «Музыка» в основной школе предполагает обогащение сферы художественных интересов учащихся, разнообразие ви</w:t>
        <w:softHyphen/>
        <w:t>дов музыкально-творческой деятельности, активное включение элементов музыкального самообразования, обстоятельное зна</w:t>
        <w:softHyphen/>
        <w:t>комство с жанровым и стилевым многообразием классическо</w:t>
        <w:softHyphen/>
        <w:t xml:space="preserve">го и современного творчества отечественных и зарубежных композиторов. Основное содержанием курса </w:t>
      </w:r>
      <w:r>
        <w:rPr>
          <w:b/>
          <w:bCs/>
          <w:lang w:val="ru-RU"/>
        </w:rPr>
        <w:t>5 класса</w:t>
      </w:r>
      <w:r>
        <w:rPr>
          <w:lang w:val="ru-RU"/>
        </w:rPr>
        <w:t xml:space="preserve"> представлено следующими содержательными линиями: </w:t>
      </w:r>
      <w:r>
        <w:rPr>
          <w:b/>
          <w:bCs/>
          <w:lang w:val="ru-RU"/>
        </w:rPr>
        <w:t>«Музыка и литература»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"Музыка и изобразительное искусство</w:t>
      </w:r>
      <w:r>
        <w:rPr>
          <w:lang w:val="ru-RU"/>
        </w:rPr>
        <w:t xml:space="preserve"> ».Основное содержание курса</w:t>
      </w:r>
      <w:r>
        <w:rPr>
          <w:b/>
          <w:bCs/>
          <w:lang w:val="ru-RU"/>
        </w:rPr>
        <w:t xml:space="preserve"> 6 класса</w:t>
      </w:r>
      <w:r>
        <w:rPr>
          <w:lang w:val="ru-RU"/>
        </w:rPr>
        <w:t xml:space="preserve"> представлено следующими содержательными линиями: </w:t>
      </w:r>
      <w:r>
        <w:rPr>
          <w:b/>
          <w:bCs/>
          <w:lang w:val="ru-RU"/>
        </w:rPr>
        <w:t>«Мир образов вокальной и инструментальной музыки»; «Мир образов камерной и симфонической музыки»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Музыка» изучается в 5-6 классах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лассах в объеме не менее 68 часов (по 34 часа в каждом классе 1 раз в неделю).</w:t>
      </w:r>
    </w:p>
    <w:p>
      <w:pPr>
        <w:pStyle w:val="Textbody1"/>
        <w:spacing w:before="0" w:after="0"/>
        <w:jc w:val="both"/>
        <w:rPr/>
      </w:pPr>
      <w:r>
        <w:rPr>
          <w:b/>
          <w:bCs/>
          <w:lang w:val="ru-RU"/>
        </w:rPr>
        <w:t xml:space="preserve">Тематическое планирование. </w:t>
      </w:r>
      <w:r>
        <w:rPr>
          <w:lang w:val="ru-RU"/>
        </w:rPr>
        <w:t>5 класс(34ч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5625"/>
        <w:gridCol w:w="2610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Содержание материал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дуль </w:t>
            </w:r>
            <w:r>
              <w:rPr/>
              <w:t>I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Музыка и литератур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 ч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дуль </w:t>
            </w:r>
            <w:r>
              <w:rPr/>
              <w:t>II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Музыка и изобразительное искусство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ч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  <w:r>
              <w:rPr>
                <w:lang w:val="ru-RU"/>
              </w:rPr>
              <w:t>ч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>
          <w:b/>
          <w:bCs/>
          <w:lang w:val="ru-RU"/>
        </w:rPr>
        <w:t>Тематическое планирование.  6</w:t>
      </w:r>
      <w:r>
        <w:rPr>
          <w:lang w:val="ru-RU"/>
        </w:rPr>
        <w:t xml:space="preserve"> класс(34ч)             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6345"/>
        <w:gridCol w:w="216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737"/>
              <w:jc w:val="both"/>
              <w:rPr/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атериал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40" w:hanging="34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Мир образов вокальной и инструментальной музык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</w:t>
            </w:r>
            <w:r>
              <w:rPr>
                <w:lang w:val="ru-RU"/>
              </w:rPr>
              <w:t>ч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40" w:hanging="34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Мир образов камерной и симфонической музык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7 </w:t>
            </w:r>
            <w:r>
              <w:rPr>
                <w:lang w:val="ru-RU"/>
              </w:rPr>
              <w:t>ч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340"/>
              <w:jc w:val="both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34 </w:t>
            </w:r>
            <w:r>
              <w:rPr>
                <w:lang w:val="ru-RU"/>
              </w:rPr>
              <w:t>ч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ind w:hanging="3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Формы организации учебного процесс: :познавательные уроки, уроки-концерты, вокальная работа, работа в творческих тетрадях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Результаты изучения учебного предмета: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Личностные: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признание ценности жизни во всех ее проявлениях и необходимости ответственного, бережливого отношения к окружающей среде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эстетические потребности ,ценности и чувства, эстетическое сознание как результат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родного края, основ культурного наследия народов России и человечества, усвоение традиционных ценностей многонационального российского общества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коммуникативная компетентность в решении проблем на основе личностного выбора, осознание и ответственное отношение к собственным поступкам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коммуникативная компетентность в общении и сотрудничестве со сверстниками, старшими и младшими в образовательной общественно полезной, учебно-исследовательской, творческой и других видах деятельности.</w:t>
      </w:r>
    </w:p>
    <w:p>
      <w:pPr>
        <w:pStyle w:val="Textbody1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тапредметные: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умение самостоятельно планировать пути достижения целей, осознанно выбирать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умение определять понятия, эффективные способы решения учебных и познавательных -задач, размышлять, рассуждать и делать выводы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. Вносить необходимые коррективы для достижения запланированных результатов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формирование и развитие компетентности в области использования информационно-коммуникативных технологий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 умение создавать и преобразовывать знаки и символы модели и схемы для решения учебных и познавательных задач.</w:t>
      </w:r>
    </w:p>
    <w:p>
      <w:pPr>
        <w:pStyle w:val="Textbody1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ные: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формированность основ музыкальной культуры школьника, как неотъемлемой части его общей духовной культуры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воспитание  музыкального отношения к миру, развитие творческих способностей в многообразных видах музыкальной деятельности, связанной с кино, театром  литературой, живописью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приобретение устойчивых навыков самостоятельной, целенаправленной и содержательной музыкально- учебной деятельности, включая информационно-коммуникативные технологии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сформированность основ музыкальной культуры школьника как неотъемлемой части его общей духовной культуры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расширение музыкального и общего культурного кругозора, воспитание  музыкального вкуса,устойчивого интереса к музыке своего народа и других народов мира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 овладение основами музыкальной грамотности: способностью эмоционально воспринимать музыку . Как живое  образное искусство во взаимосвязи с жизнью, со специальной терминологией и ключевыми понятиями музыкального искусства.</w:t>
      </w:r>
    </w:p>
    <w:p>
      <w:pPr>
        <w:pStyle w:val="Textbody1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ммуникативные: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научатся понимать сходство и различия разговорной речи и музыкальной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использовать речевые средства и средства информационных икоммуникационных технологий для решения коммуникативных и познавательных задач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излагать свое мнение и аргументировать свою точку зрения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приобретать опыт  общения с публикой в условиях концертного предъявления результата творческой музыкально-исполнительской деятельности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Требования к уровню подготовки учащихся:</w:t>
      </w:r>
    </w:p>
    <w:p>
      <w:pPr>
        <w:pStyle w:val="Textbody1"/>
        <w:spacing w:before="0" w:after="0"/>
        <w:jc w:val="both"/>
        <w:rPr>
          <w:b/>
          <w:b/>
          <w:bCs/>
          <w:lang w:val="ru-RU"/>
        </w:rPr>
      </w:pPr>
      <w:r>
        <w:rPr>
          <w:i/>
          <w:lang w:val="ru-RU"/>
        </w:rPr>
        <w:t>По окончании 5-6  класса учащиеся научатся:</w:t>
      </w:r>
      <w:r>
        <w:rPr>
          <w:lang w:val="ru-RU"/>
        </w:rPr>
        <w:t> 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понимать сходство и различие разговорной и музыкальной речи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слушать собеседника и вести диалог и аргументировать свою точку зрения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понимать композиционные особенности устной (разговорной и музыкальной речи)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приобрести опыт общения с публикой в условиях концертного предъявления авторских смыслов и оценок;</w:t>
      </w:r>
    </w:p>
    <w:p>
      <w:pPr>
        <w:pStyle w:val="Textbody1"/>
        <w:spacing w:before="0" w:after="0"/>
        <w:jc w:val="both"/>
        <w:rPr>
          <w:b/>
          <w:b/>
          <w:bCs/>
          <w:lang w:val="ru-RU"/>
        </w:rPr>
      </w:pPr>
      <w:r>
        <w:rPr>
          <w:lang w:val="ru-RU"/>
        </w:rPr>
        <w:t>-создавать музыкальные произведения на поэтические тексты и исполнять их сольно или при поддержке одноклассников.</w:t>
      </w:r>
    </w:p>
    <w:p>
      <w:pPr>
        <w:pStyle w:val="Textbody1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</w:t>
      </w:r>
      <w:r>
        <w:rPr>
          <w:lang w:val="ru-RU"/>
        </w:rPr>
        <w:t>специфику  музыки как вида искусства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 значение музыки в художественной культуре и ее роль в синтетических видах искусства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характерные черты и образцы творчества крупнейших русских и зарубежных композиторв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виды оркестров, названия наиболее известных инструментов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имена выдающихся исполнителей и и композиторов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Эмоционально-образно воспринимать и характеризовать музыкальные произведения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 узнавать на слух изученные произведения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выразительно исполнять соло ;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  <w:t>-различать звучание отдельных музыкальных инструментов, виды хоров и оркестров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Zavuchi-2</dc:creator>
  <dc:description/>
  <dc:language>en-US</dc:language>
  <cp:lastModifiedBy>Zavuchi-2</cp:lastModifiedBy>
  <dcterms:modified xsi:type="dcterms:W3CDTF">2017-06-1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