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 «Всеобщая история. История России»   6 класс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метны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 Исторические факты, работу с фактами: характеризовать место, обстоятельства, участников, результаты важнейших исторических событ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текст исторического источника при ответе на вопрос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свое отношение к наиболее значительным событиям и личностям истории России и всеобщей истории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Метапредметные результаты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сознательно организовывать свою деятельность — учебную, общественную и др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 способность решать творческие задачи, представлять результаты своей деятельности в различных формах (сообщение, эссе, презентация, реферат и др.); готовность к сотрудничеству с соучениками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Личностные результа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воей идентичности как гражданина страны, члена семь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гуманистических традиций и ценностей современного общества,осмысление социально-нравственного опыта предшествующих поколений,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чебно-тематический пла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ы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рабочей программ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Живое средневековь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Раннее средневековь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Зрелое Средневековь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3. Страны Востока в Средние век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4.Народы Америки в Средние век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1. Становление средневековой Европ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 Византийская империя и славяне в 6-11 веках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 Арабы в 6-11 века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Феодалы и крестьян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5.Средневековый город в Западной и Центрально Европ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6.Католическая церковь в 11 -13 веках. Крестовые поход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7.Образование централизованных государств в Западной Европе(11-15 века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8. Славянские государства и Византия в 14 -15 века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9. Культура Западной Европы в Средние век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1.народы Азии, Африки и Америки в Средние век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Народы и государства на территории нашей страны в древ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Русь в IХ – первой половине XII в.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3. Русь в середине XII – начале XIII век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4 Русские земли в середине XIII – XIV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5 Формирование единого русского государ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Содержание учебного предмета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(1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содержание курса «История России. 6 класс». История России как неотъемлемая часть всемирно-исторического процесса. Классификация некоторых языков и языковых групп. Исторические источники и вспомогательные исторические науки. Знакомство со справочным и методическим аппаратом учебника и формами работ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1 Народы и государства на территории нашей страны в древности (5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вление и расселение человека на территории современной России. Древние стоянки, родовой строй, орудия тру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культуры и общества. Малые государства Причерноморья в эллинистическую эпоху. Восточная Европа и евразийские степи в середине I тысячелетия н. э. Страны и народы Восточной Европы, Сибири и Дальнего Востока. Хазарский каганат, Тюркский каганат, Великая Булгария, Скифское царство. Взаимодействие кочевого и оседлого мира в эпоху Великого переселения народов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и систематизация знаний по изученной т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: первобытно-общинный строй, родоплеменная и соседская общины, племя, союз племен, микролит, неолитическая революция, кочевой и оседлый образ жизни, ремесленники, разделение труда, присваивающее и производящее хозяйства, эксплуатация, государство, народ (народность), переложная система земледелия, двуполье, трехполье, язычество, идол, вече, народное ополчение, колонизация, индоевропейские народы, славяне, балт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2. Русь в IX — первой половине XII в. (11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схождение народа Русь. Норманнский фактор в образовании европейских государст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ческое развитие Европы в эпоху раннего Средневековья. Предпосылки и особенности образования Древнерусского государства. Формирование княжеской власти. Новгород и Клев — центры древнерусской государственности. Первые князья Древнерусского государства. Перенос столицы в Кие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яя и внешняя политика первых князей, социально-экономический строй Древнерусского государства. Реформы княгини Ольги. Формирование территории Древнерусского государства. Земельные отношения. Свободное и зависимое население. Крупнейшие русские города, развитие ремесел и торговли. Святослав и его роль в формировании системы геополитических интересов Рус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ейский христианский мир. Крещение Руси: причины и значение. Владимир I Святой. Место и роль Руси в Европ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цвет Русского государства. Политический строй. Органы власти и управления. Внутриполитическое развитие. Внутренняя и внешняя политика Ярослава Мудрого. Правление Ярославичей. Княжеские усобицы, Любечский съезд князей. Внутренняя и внешняя политика Владимира Мономаха. Древнерусское право: Русская Правда, церковные устав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славная церковь и ее роль в жизни общества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еждународных связей Русского государства, укрепление его международного положения. Отношения Руси с соседними народами и государствами: Византией, странами Северной и Центральной Европы, кочевни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культуры Руси, ее специфика и достижения. Возникновение письменности. Начало летописания. Литература и ее жанры (слово, житие, поучение, былина и др.). Деревянное и каменное зодчество. Художественное ремесло, фрески, мозаика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т и образ жизни разных слоев населения Руси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и систематизация знаний по изученной т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: князь, дружина, полюдье, урок, погост, гривна, династический брак, наместник, политика, усобица, боярин, вотчина, духовенство, епископ, закуп, люди, митрополит, монастырь, общество, резиденция, рядович, смерд, житие, былина, летопись, миниатюра, граффити, мозаика, фреска, патриотизм, самобытность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3. Русь в середине XII— начале ХШв. (5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поха политической раздробленности в Европе. Формирование системы земель - самостоятельных государств на Руси. Причины, особенности и последствия политической раздробленности Руси. Консолидирующая роль православной церкви в условиях политическойдецентрализации. Идея единства Руси. Развитие русской культуры. Международные связи русских земель, отношения с кочевника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Эволюция общественного строя и права. Территория и население крупнейших русских земель. Особенности княжеской власти в различных землях Руси. Ростово-суздальские князья: Юрий Долгорукий, Андрей Боголюбов, Всеволод Большое Гнездо. Рост и расцвет гор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городская республика: территория, политические особенности, категории населения, занятия новгородцев, культу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жная и Юго-Западная Русь: территории княжеств, особенности правления, занятия населения, культу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и систематизация знаний по изученной т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: удел, политическая раздробленность, архитектурный ансамбль, аскетизм, артель, посадник, тысяцкий, республи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4. Русские земли в середине XIII—XIV в. (10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е Монгольской империи. Чингисхан и его завоевательные походы. Влияние Монгольской империи на развитие народов Евразии. Первые столкновения русских князей с монголами - Битва на Калке. Завоевательные походы Батыя на Русь и Восточную Европу, их последств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о-Западная Русь. Борьба с экспансией крестоносцев на западных границах Руси. Невская битва и Ледовое побоище. Внутренняя и внешняя политика Александра Невског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Золотой Орды. Государственный строй, армия и вооружение, экономика, население и культура Золотой Орды. Налоги и повинности населения. Города. Международная торговля. Влияние Орды на менталитет, культуру и быт населения Руси. Религиозная политика в Орде и статус Русской православной церкви. Золотая Орда в системе международных связей. Борьба русского народа против ордынского владыч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жные и западные русские земли. Возникновение Литовского государства и включение в его состав части русских земель. Устройство Литовско-Русского государства. Начало образования русской, белорусской и украинской народнос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Внешняя и внутренняя политика Ивана Калиты. Причины возвышения Москв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и следствия объединения русских земель вокруг Москвы. Поход Мамая на Русь. Дмитрий Донской. Русская православная церковь в условиях ордынского владычества. Сергий Радонежский. Куликовская битва. Закрепление первенствующего положения московских князей. Набег хана Тохтамыш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и быт русских земель. Книжное дело, летописание, устное народное творчество. Архитектура и живопис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и систематизация знаний по изученной т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: курултай, нойон, тумен, стан, ополченец, ярлык, ордынское владычество, выход, баскак, крестоносец, крестовый поход, духовно-ры- царский (военный монашеский) орден, царь, диалект, народность, уния, слобода, эпос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5. Формирование единого Русского государства (8 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ир к началу ХУв. Политическая география русских земель. Процессы централизации. Генуэзские колонии в Причерноморье. Упадок Византии и его последств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ьба Литовского и Московского княжеств за объединение русских земель. Изменения в порядке владения землей в Московском княжестве. Развитие ремесла и торговли в Московском княжестве. Внутренняя и внешняя политика Василия I. Междоусобная война в Московском княжестве во второй четверти XV в. Василий Темны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ад Золотой Орды и его влияние на политическое развитие русских земель. Образование новых государств на юго-восточных рубежах Руси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 экономического развития Московского государства. Новгород и Псков в XV в. Внешняя и внутренняя политика Ивана III. Присоединение Новгорода и Твери к Москве. Ликвидация ордынского владычества на Руси. Стояние на Угре. Принятие общерусского Судебника. Государственные символы единого государства. Завершение объединения русских земель. Возвышение великокняжеской власти. Расширение международных связей Московского государ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лорентийская уния. Падение Византии. Установление автокефалии Русской православной церкви. Внутри церковная борьба. Ерес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седневная жизнь и быт населения. Основные категории населения и их положение. Ограничение свободы крестьян. Юрьев день. Посадские люди. Появление казач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ое пространство единого Российского государства. Летописание общерусское и региональное. Литература. «Хожение за три моря» Афанасия Никитина. «Хронограф». Архитектура и живопись. Творчество Андрея Рублева и Феофана Грека. Московский Кремл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и систематизация знаний по изученной тем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 40 час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b/>
          <w:lang w:eastAsia="en-US"/>
        </w:rPr>
        <w:t>Основные изучаемые вопрос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b/>
          <w:lang w:eastAsia="en-US"/>
        </w:rPr>
        <w:tab/>
        <w:t>Введение. Живое средневековье</w:t>
        <w:tab/>
        <w:t>1ч.</w:t>
      </w:r>
      <w:r>
        <w:rPr>
          <w:rFonts w:eastAsia="Calibri"/>
          <w:lang w:eastAsia="en-US"/>
        </w:rPr>
        <w:tab/>
        <w:t>Что изучает история. Понятие «средние века». Хронологические рамки Средневековья. Место истории средних веков в истории человечества. Источники знаний об истории Средних веков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Тема1. Становление средневековой Европы</w:t>
        <w:tab/>
        <w:t>4 ч</w:t>
      </w:r>
      <w:r>
        <w:rPr>
          <w:rFonts w:eastAsia="Calibri"/>
          <w:lang w:eastAsia="en-US"/>
        </w:rPr>
        <w:t>.</w:t>
        <w:tab/>
        <w:t>Великое переселение народов. Германские племена. Падение Запад. Римской империи. Королевская власть при Хлодвиге. Принятие христианства. Законы франков.Карл Великий. Франкская империя. Распад государства Каролингов. Сеньоры и вассалы. Феодальная лестница. Представление о мире. Место религии в жизни средневекового человека.Каролингское Возрождение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</w:t>
        <w:tab/>
        <w:t>Тема 2. Византийская империя и славяне в 6-11 веках.</w:t>
        <w:tab/>
        <w:t>2 ч.</w:t>
      </w:r>
      <w:r>
        <w:rPr>
          <w:rFonts w:eastAsia="Calibri"/>
          <w:lang w:eastAsia="en-US"/>
        </w:rPr>
        <w:tab/>
        <w:t>Территория, хозяйство, государственное устройство империи. Византийские императоры. Войны Юстиниана. Культура Византии. Направления движения славян. Занятия и образ жизни славян. Образование государств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</w:t>
        <w:tab/>
        <w:t xml:space="preserve">Тема 3. Арабы в 6-11 веках - </w:t>
        <w:tab/>
        <w:t>1ч.</w:t>
      </w:r>
      <w:r>
        <w:rPr>
          <w:rFonts w:eastAsia="Calibri"/>
          <w:lang w:eastAsia="en-US"/>
        </w:rPr>
        <w:tab/>
        <w:t>Расселение и занятия арабских племен. Мухаммед и зарождение ислама. Завоевания арабов в Азии, Сев. Африке, Европе. Распространение ислама. Культура арабов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.</w:t>
        <w:tab/>
        <w:t>Тема 4.Феодалы и крестьяне-</w:t>
        <w:tab/>
        <w:t>2 ч.</w:t>
      </w:r>
      <w:r>
        <w:rPr>
          <w:rFonts w:eastAsia="Calibri"/>
          <w:lang w:eastAsia="en-US"/>
        </w:rPr>
        <w:tab/>
        <w:t>Феодальное землевладение. Европейское рыцарство.Феодальная знать. Жизнь и быт феодалов. Жизнь, быт, труд крестьян. Феодальные повинности. Крестьянское хозяйство. Натуральное хозяйство. Общин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</w:t>
        <w:tab/>
        <w:t>Тема5.Средневековый город в Западной и Центрально Европе</w:t>
        <w:tab/>
        <w:t>2 ч</w:t>
      </w:r>
      <w:r>
        <w:rPr>
          <w:rFonts w:eastAsia="Calibri"/>
          <w:lang w:eastAsia="en-US"/>
        </w:rPr>
        <w:t>.</w:t>
        <w:tab/>
        <w:t>Возникновение городов. Борьба с сеньорами. Облик городов. Города – центры торговли, ремесла и культуры. Цехи и гильдии. Городские сословия. Городское управление, зарождение демократических порядков. Жизнь и быт горожан. Торговля и ярмарки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.</w:t>
        <w:tab/>
        <w:t>Тема 6.Католическая церковь в 11 -13 веках. Крестовые походы</w:t>
        <w:tab/>
        <w:t>2 ч.</w:t>
      </w:r>
      <w:r>
        <w:rPr>
          <w:rFonts w:eastAsia="Calibri"/>
          <w:lang w:eastAsia="en-US"/>
        </w:rPr>
        <w:tab/>
        <w:t>Разделение христианства на католицизм и православие. Светские правители и церковь. Объединяющая роль католической церкви. Источники богатства. Крестовые походы и их последствия. Ересь и преследование еретиков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</w:t>
        <w:tab/>
        <w:t>Тема 7.Образование централизованных государств в Западной Европе (11-15 века)</w:t>
        <w:tab/>
        <w:t>6 ч.</w:t>
      </w:r>
      <w:r>
        <w:rPr>
          <w:rFonts w:eastAsia="Calibri"/>
          <w:lang w:eastAsia="en-US"/>
        </w:rPr>
        <w:tab/>
        <w:t>Усиление королевской власти. Сословно – представительная монархия. Генеральные штаты. Образование централизованного государства. Кризис европейского средневекового общества в 14 – 15 вв Крестьянские восстания во Франции и в Англии. Завершение объединения Франции. Война Алой и Белой розы. Установление сильной центральной власти в Англии.Последствия процесса централизации. Подъем хозяйства. Причины сохранения раздробленности страны. Образование централизованных государств в Германии. Священная Римская империя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9.</w:t>
        <w:tab/>
        <w:t xml:space="preserve">Тема 8. Славянские государства и Византия в 14 -15 веках </w:t>
        <w:tab/>
        <w:t>2 ч.</w:t>
      </w:r>
      <w:r>
        <w:rPr>
          <w:rFonts w:eastAsia="Calibri"/>
          <w:lang w:eastAsia="en-US"/>
        </w:rPr>
        <w:tab/>
        <w:t>Чешское государство. Национальное движение в Чехии. Ян Гуси Ян Жижка. Гуситские войны и их значение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</w:t>
        <w:tab/>
        <w:t>Тема 9. Культура Западной Европы в Средние века</w:t>
        <w:tab/>
        <w:t>3 ч.</w:t>
      </w:r>
      <w:r>
        <w:rPr>
          <w:rFonts w:eastAsia="Calibri"/>
          <w:lang w:eastAsia="en-US"/>
        </w:rPr>
        <w:tab/>
        <w:t>Наука и образование. Технические открытия и изобретения. Средневековый эпос. Фольклор. Архитектура, скульптура, живопись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1.</w:t>
        <w:tab/>
        <w:t>Тема 11.Народы Азии, Африки и Америки в Средние века</w:t>
        <w:tab/>
        <w:t>2 ч</w:t>
      </w:r>
      <w:r>
        <w:rPr>
          <w:rFonts w:eastAsia="Calibri"/>
          <w:lang w:eastAsia="en-US"/>
        </w:rPr>
        <w:tab/>
        <w:t>Китай: распад и восстановление единой державы. Крестьянские восстания, нашествия кочевников. Индийские княжества. Создание государства Великих Моголов. Делийский султанат. Доколумбовы цивилизации Америки. Майя, ацтеки и инки: государства, верования, особенности хозяйственной жизни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.</w:t>
        <w:tab/>
        <w:t>Итоговое повторение</w:t>
        <w:tab/>
        <w:t>2 ч.</w:t>
      </w:r>
      <w:r>
        <w:rPr>
          <w:rFonts w:eastAsia="Calibri"/>
          <w:lang w:eastAsia="en-US"/>
        </w:rPr>
        <w:tab/>
        <w:t>Средние века в истории. Народы и государства на исторической карте. Достижения производства и техники. Культурное наслед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тическое планирование по  « История России. Всеобщая история» 6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38"/>
        <w:gridCol w:w="21"/>
        <w:gridCol w:w="404"/>
        <w:gridCol w:w="21"/>
        <w:gridCol w:w="546"/>
        <w:gridCol w:w="21"/>
        <w:gridCol w:w="546"/>
        <w:gridCol w:w="21"/>
        <w:gridCol w:w="2389"/>
        <w:gridCol w:w="21"/>
        <w:gridCol w:w="2247"/>
        <w:gridCol w:w="21"/>
        <w:gridCol w:w="2105"/>
        <w:gridCol w:w="21"/>
        <w:gridCol w:w="2105"/>
        <w:gridCol w:w="22"/>
        <w:gridCol w:w="2105"/>
        <w:gridCol w:w="21"/>
        <w:gridCol w:w="1422"/>
      </w:tblGrid>
      <w:tr>
        <w:trPr>
          <w:trHeight w:val="9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jc w:val="both"/>
              <w:rPr/>
            </w:pPr>
            <w:r>
              <w:rPr/>
              <w:t>(тип уро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ча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  (универсальные учебные действия)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УУ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Живое средневековь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средние века», «исторические источники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невековья на ленте времен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,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сточники по истории средних век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карту мира Средневек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атся определять термины: архивы, хроники, фрески.</w:t>
              <w:br/>
              <w:t>Получат возможность научиться: работать с учебник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учебные задачи на основе соотнесения того, что уже известно и усвоено, и того, что ещё не извест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Раннее средневековь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Тема1.Становление средневековой Европы (6-11вв.) -4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арварских королевств. Государство франков и христианская церковь в 6-8 век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лемен времени Великого пересел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жизни, занятиях, общественном строе германских племе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в образе жизни, отношениях внутри германских племён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«вождь», «дружина», «король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причины падения Западной Римской импер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атся определять термины: племенные союзы, свободные общинники, ярлы, герцоги, народное ополчение, дружинники, Великое переселение народов. Получат возможность научиться: называть германские племена, определять роль и значение переселения народов в формировании современной Евро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у Карла и Хлодви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 послед</w:t>
              <w:softHyphen/>
              <w:t xml:space="preserve">ствия Верденского раздела.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у Карла и Хлодви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</w:t>
              <w:softHyphen/>
              <w:t>ствия Верденского разде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король, коронование, королевский двор, рыцарь, междоусобные войны, феодальная лестница, сеньор, вассал. Получат возможность научиться: давать личностную характеристику Карлу Великому, анализировать причины распада империи Карла Вели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альная раздробленность в Западной Европе в IX – XI в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</w:t>
              <w:softHyphen/>
              <w:t xml:space="preserve">ролевскую власть во Франции, Германии и Англ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орманнского вторжения во владения государствЕвроп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домен, империя, миссионеры, датские деньги. Получат возможность научиться: анализировать причины слабости королевской власти во Франции, сопоставлять правду и вымысел в легендах о короле Арту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 в раннее Средневековь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местоположение Англии, называть её соседе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ом в Англии и им</w:t>
              <w:softHyphen/>
              <w:t xml:space="preserve">перии Карла Великог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и действия норманн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Англии с соседними народ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менениях в жизни общ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давать личностную характеристику Карлу Великому, анализировать причины распада империи Карла Вели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Тема2.Византийская империя и славяне в 6-11вв.Византия при Юстиниане-3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я при Юстини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 Визант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местоположение Византии, называть её соседе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ом в Византии и им</w:t>
              <w:softHyphen/>
              <w:t xml:space="preserve">перии Карла Великог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ачи Юстиниана возродить Римскую империю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и действия Юстиниана как прав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изантии с соседними народ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менениях в архитектуре христиан</w:t>
              <w:softHyphen/>
              <w:t xml:space="preserve">ского храма на примере храма Святой Соф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ю между византийской и римской школ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аз</w:t>
              <w:softHyphen/>
              <w:t>вития наук и их влияние на развитие культу</w:t>
              <w:softHyphen/>
              <w:t xml:space="preserve">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в Византии развива</w:t>
              <w:softHyphen/>
              <w:t>лась преимущественно настенная живопис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евразийское государство, скипетр, крестово-купольный храм, мозаика, смальта, фрески, канон.</w:t>
              <w:br/>
              <w:t>Получат возможность научиться: определять специфику государственного устройства Византии и анализировать причины ослабления Византийской имп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в судьбах славянских государ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вече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поставлен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Тема3.Арабы в 6-11вв-2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лама. Арабский халифат и его расп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 стран Арабского халиф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особенности Арав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 арабов и европейце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исламом и христианство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античным наследием и исламской культуро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научных областей, об учён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с презентацией в Power Point об арабских ученых и их достижения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нутый план параграф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опорой на содержание изученной главы учеб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бедуины, ярмарка, шариат, халифат, эмират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определять влияние природно-климатических условий на жизнь и занятия арабов, объяснять причины их военных успех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ариваются о распределении функций и ролей в совмест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Зрелое Средневековь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Тема 4. Феодалы и крестьяне - 2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ыцарском зам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античным наследием и исламской культуро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научных областей, об учён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с презентацией в Power Point об арабских ученых и их достижения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нутый план параграф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замок, донжон, палица, кольчуга, забрало, оруженосец, турнир, герольд, герб, девиз.</w:t>
              <w:br/>
              <w:t>Получат возможность научиться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термины: феодальная вотчина, барщина, оброк, натуральное хозяйство. Получат возможность научиться: анализировать фрагмент исторического источника и выявлять характерные черты образа жизни земледельцев и ремесле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jc w:val="both"/>
              <w:rPr/>
            </w:pP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Средневековый город в Западной и Центральной Европе-2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редневековых городов. Горожане и их образ жиз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иллюстрациям к параграфу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ы ремесла и торговл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факторы определяли жизнь в средневековом го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иллюстрациям к параграфу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ы ремесла и торговл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факторы определяли жизнь в средневековом горо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коммуны, шедевр, цехи, гильдии, товарное хозяйство, ярмарки, ростовщики, банки, самоуправление, подмастерье. Получат возможность научиться: 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в Средние ве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и ярмарки. Оживление торговых отношений. Торговые пути. От ростовщичества к бан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карты определять центры ремесла и торговли. Выполнять самостоятельную работу, опираясь на содержание изученной главы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преобладании учебно-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Католическая церковь в 11- 13вв.Крестовые походы -2 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и образ жиз</w:t>
              <w:softHyphen/>
              <w:t>ни трёх основных сословий средневеково</w:t>
              <w:softHyphen/>
              <w:t xml:space="preserve">го обществ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иления королевской власт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излагать подготовленную информацию, называть основные различия между православной и католической церков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вые поход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уть Крестовых похо</w:t>
              <w:softHyphen/>
              <w:t>дов,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сновные событ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Первого, Второго и Третьего крестовых поход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тельную работу с опорой на содержание изученной главы учеб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крестоносцы, крестовые походы, тамплиеры, госпитальеры, магистры. Получат возможность научиться: называть причины и последствия крестовых походов, давать им собственную оцен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Образование централизованных государств  в Западной Европе -5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исходило объединение Франции.</w:t>
            </w:r>
          </w:p>
          <w:p>
            <w:pPr>
              <w:pStyle w:val="Normal"/>
              <w:jc w:val="both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денежный оброк, средние слои, Генеральные штаты, парламент, сословно-представительная монархия. Получат возможность научиться: 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 Научатся определять термины: суд присяжных, хартия, реформы, верхняя и нижняя палата парламента. Получат возможность научиться: 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поставленных задач. 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 адекватно воспринимают предложения и оценку учителей, товарищей, р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 договариваются о распределении функций и ролей в совместной деятельност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 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няя война.</w:t>
            </w:r>
          </w:p>
          <w:p>
            <w:pPr>
              <w:pStyle w:val="Normal"/>
              <w:jc w:val="both"/>
              <w:rPr/>
            </w:pPr>
            <w:r>
              <w:rPr/>
              <w:t>Усиление королевской власти в конце 15 века во Франции и Англ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карте основные места военных сраж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ично 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ичинах войны, готовности сторон, основных этап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лад о под</w:t>
              <w:softHyphen/>
              <w:t xml:space="preserve">виге Жанны д'Ар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орода Орлеана в во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востоянии сторокарточ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партизанская война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термины: централизованное государство, диалект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определять цели, средства и итоги борьбы королей Людовика XI и Карла Смелого, давать их личностную характерист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jc w:val="both"/>
              <w:rPr/>
            </w:pPr>
            <w:r>
              <w:rPr/>
              <w:t>: ставят и формулируют проблему урока, самостоятельно создают алгоритм деятельности при решении проб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особенности Реконкист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</w:t>
              <w:softHyphen/>
              <w:t>тесы с Генеральными штатами во Франции, парламентом в Англ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Реконкиста, аутодафе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, оставшиеся раздробленными: Германия и Италия в 12 – 15 век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</w:t>
              <w:softHyphen/>
              <w:t xml:space="preserve">стоположение страны, отдельных её ча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цесса образова</w:t>
              <w:softHyphen/>
              <w:t>ния самостоятельных централизованных го</w:t>
              <w:softHyphen/>
              <w:t xml:space="preserve">сударств в Герман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слабления император</w:t>
              <w:softHyphen/>
              <w:t>ской вл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городские феодаль</w:t>
              <w:softHyphen/>
              <w:t>ные республики Итал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</w:t>
              <w:softHyphen/>
              <w:t xml:space="preserve">мунах Милана, Пизы, Болоньи, Флоренции и др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араграфу, Интернет, составлять рассказ об одной из го</w:t>
              <w:softHyphen/>
              <w:t xml:space="preserve">родских республик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</w:t>
              <w:softHyphen/>
              <w:t>ку династии Меди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булла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объяснять причины раздробленности Германии и анализировать обстоятельства, ставшие причиной упадка власти импера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ориентируются в разнообразии способов решения познавательных задач, выбирают наиболее эффективные из 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тское движение в Чех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ию в XIV 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ношении общества к католической церкв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в информации о Яне Гус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Яна Гуса, его последователей и Яна Жижк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и последствия гуситского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гуситы, умеренные, табориты, сейм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поставлен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Культура  Западной Европы в 11-15вв -3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философия, литература в XI-XV в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корпоративное общество»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ы или опровер</w:t>
              <w:softHyphen/>
              <w:t>жения существования корпоративной культу</w:t>
              <w:softHyphen/>
              <w:t xml:space="preserve">р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трубадуров и вагант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кульптуре как «Библии для неграмотных»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зию, роман эпохи Средневековь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 в отношении куртуазности, рыцарской литературы и 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выдающихся деятелей культуры XI-XV вв, основные жанры литературы, особенности изобразительного искусства и архитек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самостоятельно выделяют и формулируют познавательные цели, используют общие приемы решения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ое искусство. Культура раннего Возрождения в Итал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</w:t>
              <w:softHyphen/>
              <w:t xml:space="preserve">тий: гуманизм, гуманисты, Возрождени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образа нового человека с позиции Петрар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изобретения книгопечата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развития мореплава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Возрождение, гуманисты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изобретения книгопечата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развития мореплава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Возрождение, гуманисты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Страны Востока в Средние ве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9. Народы Азии,Америки и Африки в Средние века – 3ча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Азия: Индия</w:t>
            </w:r>
          </w:p>
          <w:p>
            <w:pPr>
              <w:pStyle w:val="Normal"/>
              <w:jc w:val="both"/>
              <w:rPr/>
            </w:pPr>
            <w:r>
              <w:rPr/>
              <w:t>Китай, Япо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е Кита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</w:t>
              <w:softHyphen/>
              <w:t xml:space="preserve">жения страны в разные эпохи правл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Красных повязок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ю индийцев — инду</w:t>
              <w:softHyphen/>
              <w:t xml:space="preserve">изм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траны в до</w:t>
              <w:softHyphen/>
              <w:t xml:space="preserve">монгольский период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уддизм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своеобра</w:t>
              <w:softHyphen/>
              <w:t xml:space="preserve">зии культуры и искусства Индии с помощью интернет-ресур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нтернета, электронных изданий для подго</w:t>
              <w:softHyphen/>
              <w:t>товки сообщений на тему ис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Научатся определять термины: Великий шелковый путь, раджа, Варны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народы Азии, Африки и Америки, особенности их цивил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е: ставят и формулируют проблему урока, самостоятельно создают алгоритм деятельности при решении проб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иления осман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следствия падения Визант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турки-османы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ют предложения и оценку учителей, товарищей и р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ариваются о распределении ролей и функций в совместной деятельност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и народы Африки и доколумбовой Амер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е государст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</w:t>
              <w:softHyphen/>
              <w:t xml:space="preserve">жения стра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ю народов Африки и доколумбовой Амер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своеобра</w:t>
              <w:softHyphen/>
              <w:t>зии культуры этих стра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: Великий шелковый путь, раджа, Варны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народы Азии, Африки и Америки, особенности их цивил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ое и культурное наследие Средневековья Защита про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аучатся </w:t>
            </w:r>
            <w:r>
              <w:rPr/>
              <w:t xml:space="preserve">определять термины, изученные в курсе «Средние века». </w:t>
            </w:r>
            <w:r>
              <w:rPr>
                <w:b/>
                <w:i/>
              </w:rPr>
              <w:t xml:space="preserve">Получат </w:t>
            </w:r>
            <w:r>
              <w:rPr>
                <w:i/>
              </w:rPr>
              <w:t>возможность научиться:</w:t>
            </w:r>
            <w:r>
              <w:rPr/>
              <w:t xml:space="preserve"> называть главные события средневековой истории, основные достижения культуры и значение средневеко</w:t>
              <w:softHyphen/>
              <w:t>вых цивилизаций в ми</w:t>
              <w:softHyphen/>
              <w:t>ровой истор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рмины, изученные в курсе «Средние века»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тория Росс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Наша Родина — Росс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асселение древ</w:t>
              <w:softHyphen/>
              <w:t>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, занятия, верования земледельческих и кочевых племён, народов древних государст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межэтнических контактов и взаимодейств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спользовать текст исторического источника при ответе на вопросы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использовать таблицы, схемы, модели для получения информации; анализировать материал учебника и дополнительн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стартовой мотивации изучения нового материала; осмысление роли и значения истории в жизни человека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«Народы и государства на территории нашей страны в древности» - 5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историчес</w:t>
              <w:softHyphen/>
              <w:t>кой карты территорию расселения вос</w:t>
              <w:softHyphen/>
              <w:t>точных славян, природные условия, в ко</w:t>
              <w:softHyphen/>
              <w:t>торых они жили, их заня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быт, верования славя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межэтнических контактов и взаимо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</w:rPr>
              <w:t>язычество, вече, народное ополчение, д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онятийный аппарат исторического знания для раскрытия причин появления первых стоянок на территории современной России; определять исторические процессы, события во времени; устанавливать синхронистические связи древнейшей истории России и стран Европы и Азии; осознавать основные закономерности развития человеческого общества с древности; описывать условия существования, основные занятия, образ жизни людей в древности; понимать взаимосвязь между природными и социальными явлениями, осознавать их влияние на жизнь человека; использовать картографические сведения для понимания процессов расселения первобытн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работать с различными источниками информации; выделять главную и второстепенную информацию; анализировать графическую, художественную, аудиовизуальную информацию; устанавливать аналогии; классифицировать явления; устанавливать причинно-следственные связи, строитьлогические рассуждения, умозаключения; применять начальные исследовательские навыки при решении поисковых задач; решать творческие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улировать новые задачи в учебной и познавательной деятельности; составлять план действий; соотносить свои действия с планируемыми результатами, осуществлять контроль своей деятельности; оценивать правильность решения учебной задачи;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определять свою роль в учебной группе, вклад всех участников в общий результат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роли и значения истории в жизни человека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параграф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: индоевропей</w:t>
              <w:softHyphen/>
              <w:t>цы, подсечно-огневое земледелие, борона, серп, бортничество, ве</w:t>
              <w:softHyphen/>
              <w:t>че, идолы, волхвы, ку</w:t>
              <w:softHyphen/>
              <w:t>десники, народное опол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ывать на карте</w:t>
            </w:r>
            <w:r>
              <w:rPr/>
              <w:t xml:space="preserve"> расселение восточных славян, </w:t>
            </w:r>
            <w:r>
              <w:rPr>
                <w:b/>
              </w:rPr>
              <w:t>на</w:t>
              <w:softHyphen/>
              <w:t xml:space="preserve">зывать </w:t>
            </w:r>
            <w:r>
              <w:rPr/>
              <w:t>восточнославян</w:t>
              <w:softHyphen/>
              <w:t>ские племена, их заня</w:t>
              <w:softHyphen/>
              <w:t>тия и верования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онятийный аппарат исторического знания для раскрытия причин распада первобытного строя; определять исторические процессы, события во времени; устанавливать синхронистические связи древнейшей истории России и стран Европы и Азии; использовать картографические сведения; понимать взаимосвязь между природными и социальными явлениями, осознавать их влияние на жизнь человека; описывать условия существования, основные занятия, образ жизни людей в древности; соотносить и систематизировать информацию из различных исторических источников; раскрывать характерные черты первобытного общества; осознавать историческую обусловленность и мотивацию людей периода неол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работать с различными источниками информации; выделять главную и второстепенную информацию; анализировать графическую, художественную, аудиовизуальную информацию; обобщать факты; использовать ранее изученный материал при решении познавательных задач; устанавливать аналогии; классифицировать явления; устанавливать причинно-следственные связи, строить логические рассуждения, умозаключения; применять начальные исследовательские навыки при решении поисков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определять свою роль в учебной группе, вклад всех участников в общий результат; формулировать, аргументировать и отстаивать свое мнение; формировать и развивать навыки конструктивного взаимодействия в социальном общ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исторической обусловленности и мотивации людей предшествующих эпох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называть вре</w:t>
              <w:softHyphen/>
              <w:t>мя образования Древнерусского государ</w:t>
              <w:softHyphen/>
              <w:t>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</w:t>
            </w:r>
            <w:r>
              <w:rPr>
                <w:i/>
              </w:rPr>
              <w:t>государ</w:t>
              <w:softHyphen/>
              <w:t>ство, князь, дружина, полюд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онятийный аппарат исторического знания для раскрытия причин появления первых государств; определять исторические процессы, события во времени; устанавливать синхронистические связи древнейшей истории России и стран Европы и Азии; использовать картографические сведения; описывать условия существования, основные занятия, образ жизни людей в древности; соотносить и систематизировать информацию из различных исторических источников; использовать приемы исторического анализа: сопоставление и обобщение фактов; использовать текст исторического источника при ответе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использовать таблицы, схемы, модели для получения информации; анализировать материал учебника и дополнительный материал; привлекать ранее изученный материал для решения познавательных задач; работать с различными источниками информации; выделять главную и второстепенную информацию; ставить репродуктивные вопросы по изученному материалу; устанавливать аналогии; классифицировать явления; устанавливать причинно-следственные связи, строитьлогические рассуждения, умозаключения; применять начальные исследовательские навыки при решении поисковых задач; решать творческие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пределять свою роль в учебной группе, вклад всех участников в общий результат; формулировать, аргументировать и отстаивать свое мнение; формировать и развивать навыки конструктивного взаимодействия в социальном общ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исторической обусловленности и мотивации людей предшествующих эпох; развитие творческих способностей через активные формы деятельности</w:t>
            </w:r>
          </w:p>
        </w:tc>
      </w:tr>
      <w:tr>
        <w:trPr>
          <w:trHeight w:val="60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и их сосед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расселение восточных славя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омощью текста </w:t>
            </w:r>
            <w:r>
              <w:rPr>
                <w:b/>
              </w:rPr>
              <w:t>определять</w:t>
            </w:r>
            <w:r>
              <w:rPr/>
              <w:t xml:space="preserve"> занятия слав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заимоотношения их с сосед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природные условия, в которых жили восточные славяне; описывать территории расселения восточных славян, их жизнь, основные занятия и верования; сопоставлять систему управления восточных славян с системой управления греческого полиса; анализировать информацию, содержащуюся в различных источниках, руководствуясь принципом историзма; систематизировать историческую информацию в форме схемы и табл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поставлять характеристики объектов по одному или нескольким признакам; выявлять сходства и различия объектов; создавать, применять и преобразовывать знаки и символы, модели и схемы для решения учебных и познавательных задач; анализировать материал учебника и дополнительн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формировать целевые установки учебной деятельности, выстраивать алгоритм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осознанно использовать речевые средства в соответствии с задачей коммуникации;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социально- нравственного опыта предшествующих поколений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систематизация знаний по теме «Народы и государства на территории нашей страны в древност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контурной карто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по изученной теме; развивать познавательную активность учеников; определить степень усвоения изученного материала; соотносить события истории Древней Руси по хронологическому признаку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навательные: осуществлять анализ объектов и явлений с выделением существенных и несущественных признаков; находить и обрабатывать дополнительную информацию об изучаемом периоде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; выстраивать алгоритм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; расширение оценочной деятельности; овладение способами обобщения и систематизации знаний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2 «Русь в 9-первой половине12века» - 11час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известия о Р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ня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и, погос</w:t>
              <w:softHyphen/>
              <w:t xml:space="preserve">ты, рефор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звернутого плана</w:t>
            </w:r>
            <w:r>
              <w:rPr/>
              <w:t xml:space="preserve"> из</w:t>
              <w:softHyphen/>
              <w:t xml:space="preserve">ложения темы. </w:t>
            </w:r>
            <w:r>
              <w:rPr>
                <w:b/>
              </w:rPr>
              <w:t xml:space="preserve">Отработка </w:t>
            </w:r>
            <w:r>
              <w:rPr/>
              <w:t xml:space="preserve">имен и деяний первых русских князей. </w:t>
            </w:r>
            <w:r>
              <w:rPr>
                <w:b/>
              </w:rPr>
              <w:t>Анали</w:t>
              <w:softHyphen/>
              <w:t xml:space="preserve">з </w:t>
            </w:r>
            <w:r>
              <w:rPr/>
              <w:t>значения на</w:t>
              <w:softHyphen/>
              <w:t>логовой реформы кня</w:t>
              <w:softHyphen/>
              <w:t xml:space="preserve">гини Ольги. </w:t>
            </w:r>
            <w:r>
              <w:rPr>
                <w:b/>
              </w:rPr>
              <w:t xml:space="preserve">Составление </w:t>
            </w:r>
            <w:r>
              <w:rPr/>
              <w:t>личностной характери</w:t>
              <w:softHyphen/>
              <w:t>стики Святосла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учиться применять понятийный аппарат исторического знания и приемы исторического анализа для раскрытия сущности и значения событий и явлений прошлого; овладевать целостными представлениями об историческом пути наших предков на основании исследования летописных сведений и археологических данных; выявлять закономерность процесса превращения поселков восточных славян в города; характеризовать особенности развития Новгорода и Киева как двух центров формирования Древнерусского государства; обсудить версии происхождения слова русъ\ различать достоверную и вымышленную информацию в источниках и комментировать их; определять собственное отношение к дискуссионным проблемам прошл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анализировать материал учебника и дополнительный материал; находить и фиксировать информацию, выделяя главное и второстепенное, критически оценивать ее достоверность; применять начальные исследовательские умения при решении поисковых задач; решать творческие задачи и представлять результаты свое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, выстраивать алгоритм действий; соотносить свои действия с планируемыми результатами, осуществлять контроль своей деятельности, оценивать правильность решения учебной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формирование российской гражданской идентичности; расширение опыта оценочной деятельности; осмысление исторической обусловленности и мотивации людей предше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яги и Норманнская  тео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содержания</w:t>
            </w:r>
            <w:r>
              <w:rPr/>
              <w:t xml:space="preserve"> норманнской теории и  её </w:t>
            </w:r>
            <w:r>
              <w:rPr>
                <w:b/>
              </w:rPr>
              <w:t>опровер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хемы управления государ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контурной картой: </w:t>
            </w:r>
            <w:r>
              <w:rPr/>
              <w:t>походы первых княз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владевать целостными представлениями об историческом пути наших предков на основании исследования свидетельств древних летописцев; использовать текст исторического источника при ответе на вопросы; применять понятийный аппарат исторического знания и приемы исторического анализа для раскрытия сущности и значения событий и явлений прошлого; устанавливать причины активной внешней политики первых русских княз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давать определения понятий; с помощью учителя выбирать основания и критерии для классификации и обобщения; применять начальные исследовательские умения при решении поисковых задач; решать творческие задачи; предъявлять результаты своей деятельности в форме устного сооб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егулятивные: формулировать новые задачи в учебной и познавательной деятельности; составлять план действий; соотносить свои действия с планируемыми результатами, осущест- влять контроль своей деятельности; оценивать правильность решения учебной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расширение опыта оце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юю и внеш</w:t>
              <w:softHyphen/>
              <w:t>нюю политику Владимира Святослави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Владимира Святослави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з курсов все</w:t>
              <w:softHyphen/>
              <w:t>общей истории о возникновении христи</w:t>
              <w:softHyphen/>
              <w:t>анства и его основных постула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значения принятия христианства на Ру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тропо</w:t>
              <w:softHyphen/>
              <w:t>лит, еписк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основные направления деятельности князя Владимира Святославича; оценивать значение проводимых им реформ, его внутреннюю и внешнюю политику; объяснять причины принятия христианства; использовать текст исторического источника при ответе на вопросы; применять понятийный аппарат исторического знания; оценивать действия и поступки личностей на примере деятельности князя Владимира Святославича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давать определение понятий; использовать таблицы, схемы, модели для получения информации; устанавливать аналогии, классифицировать, самостоятельно выбирать критерии для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решать конфликты на основе согласования позиций и учета интересов сторон; формулировать, аргументировать и отстаивать свое мнение; развивать навыки учебного сотрудничества в ходе индивидуальной и групп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исторических событий и роли личности в истории; развит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строй Древней Руси при Ярославе Мудром, его внутреннюю и внешнюю полити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Ярослава Мудро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ест</w:t>
              <w:softHyphen/>
              <w:t>ник, посадник, усобиц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ожении отдельных групп населения Древней Руси, исполь</w:t>
              <w:softHyphen/>
              <w:t>зуя информацию учебника и отрывки из Русской Прав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ярин, вотчина, хол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пределять исторические процессы и события во времени, применять основные хронологические понятия и термины; оценивать роль личности Ярослава Мудрого в истории; характеризовать систему управления государством, сложившуюся в годы правления Ярослава Мудрого; выявлять предпосылки расцвета Древнерусского государства; овладевать целостными представлениями о политическом строе Древней Руси, внутренней и внешней политики русских князей в конце X — первой половине XII в.; объяснять социальную сущность «Русской правды»; прослеживать причинно- следственные связи при решении проблемных вопросов отечественной истории; устанавливать синхронистические связи истории Руси и стран Европы и Азии; использовать текст исторического источника при ответе на вопросы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здавать, применять и преобразовывать знаки и символы, модели и схемы для решения учебных и познавательных задач; работать с различными источниками информации; выделять главную и второстепенную информацию; применять начальные исследовательские умения при решении поисковых задач; решать творческие задачи, представлять результаты свое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составлять план действий; соотносить свои действия с планируемыми результатами, осуществлять рефлексию своей деятельности; осознавать уровень и качество усвоения изучаем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исторических событий и роли личности в истории; осмысление социальнонравственного опыта пред шествующих</w:t>
            </w:r>
          </w:p>
          <w:p>
            <w:pPr>
              <w:pStyle w:val="Normal"/>
              <w:jc w:val="both"/>
              <w:rPr/>
            </w:pPr>
            <w:r>
              <w:rPr/>
              <w:t>поко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Владимира Мономах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удел, поли</w:t>
              <w:softHyphen/>
              <w:t>тическая раздроблен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пе</w:t>
              <w:softHyphen/>
              <w:t>риода раздроб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и последствия раздроб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бъяснять причины княжеских междоусобиц; оценивать решения Любечского съезда; характеризовать внутреннюю и внешнюю политику Владимира Мономаха; опираясь на текст исторического документа, анализировать «Поучение» Владимира Мономаха; оценивать развитие древнерусского законодательства от Ярослава Мудрого до Владимира Мономаха; применять понятийный аппарат исторического знания и приемы исторического анализа для раскрытия роли личности в истории; определять исторические процессы и события во времени, применять основные хронологические понятия и термины; устанавливать синхронистические связи истории Руси и стран Европы и Аз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привлекать ранее изученный материал для решения познавательных задач; работать с различными источниками информации; выделять главную и второстепенную информацию; ставить репродуктивные вопросы по изученному материалу; устанавливать аналогии; классифицировать я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ть устной и письменной речь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исторических событий и роли личности в истории; развит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трой и церковная организация на Р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ждение в тексте</w:t>
            </w:r>
            <w:r>
              <w:rPr/>
              <w:t xml:space="preserve"> особенностей  устройства общества в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роли</w:t>
            </w:r>
            <w:r>
              <w:rPr/>
              <w:t xml:space="preserve"> в жизни страны Православной церкв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учиться оценивать значение исторического и культурного наследия наших предков; характеризовать основные слои населения Древней Руси; определять сущность земельных отношений в Древней Руси; оценивать духовные ценности, присущие эпохе Древней Руси; применять понятийный аппарат исторического знания, основные хронологические понятия и термины; соотносить и систематизировать информацию из различных исторических источников; использовать приемы исторического анализа: сопоставление и обобщение фактов, раскрытие причинно- следственных связей, целей и результатов деятельности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знавательные: владеть общим приемом решения учебных задач; использовать таблицы, схемы, модели для получения информации; анализировать материал учебника и дополнительный материал; привлекать ранее изученный материал для решения познавательных задач; работать с различными источниками информации; выделять главную и второстепенную информ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, выстраивать алгоритм действий; самостоятельно определять цели обучения, ставить и формулировать новые задачи в учебной и познавательной деятельности; осознавать уровень и качество усвоения изучаем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решать конфликты на основе согласования позиций и учета интересов сторон; формулировать, аргументировать и отстаивать свое мнение; владеть устной и письменной реч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исторических событий и роли личности в истории; осмысление социальнонравственного опыта предшествующих поколений, гуманистических традиций и ценностей русского нар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пространство Европы и культура Р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культуры Древней Ру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аика, фреска, миниатюра, ж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оотносить и систематизировать информацию из различных исторических источников; выделять особенности древнерусской культуры; оценивать уровень развития письменной культуры Древней Руси, грамотности и образованности населения; характеризовать уровень развития ремесла, техники, изобразительного искусства Древней Руси; описывать памятники древнерусского зодчества и древнерусской живописи, характерные предметы декоративноприкладного искусства; применять исторические знания для выявления и сохранения исторических и культурных памятников своей страны; высказывать суждения о значении исторического наследия славян; систематизировать информацию в ходе проектной деятельности; осмысливать социальный, духовный и нравственный опыт предков; проявлять уважение к древнерусской культуре и культуре других на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здавать, применять и преобразовывать знаки и символы, модели и схемы для решения учебных и познавательных задач; осуществлять выбор наиболее эффективных способов решения задач; привлекать ранее изученный материал для решения познавательных задач; ставить репродуктивные вопросы по изученному материалу; давать определения понятий; устанавливать аналогии; применять начальные исследовательские навыки для решения поисковых задач; решать творческие задачи; представлять результаты своей деятельности в форме устного сообщения, 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самостоятельно планировать пути достижения цели, в том числе альтернативные; осознанно выбирать наиболее эффективные способы решения учебных и познавательных задач; осознавать уровень и качество усвоения изучаемого материала; соотносить свои действия с планируемыми результатами; осуществлять рефлексию своей деятельности; оценивать правильность решения учебной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ть устной и письменной речью, монологической контекстной речь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, уважительного отношения к культурному наследию предков; освоение гуманистических традиций и ценностей Древней Руси; осмысление социальнонравственного опыта предшествующих поколений; уважение к культурному многообразию; понимание роли взаимодействия народов в процессе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древнерусской</w:t>
            </w:r>
          </w:p>
          <w:p>
            <w:pPr>
              <w:pStyle w:val="Normal"/>
              <w:jc w:val="both"/>
              <w:rPr/>
            </w:pPr>
            <w:r>
              <w:rPr/>
              <w:t>народ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 пред</w:t>
              <w:softHyphen/>
              <w:t>ставителей различных слоёв древнерус</w:t>
              <w:softHyphen/>
              <w:t>ского об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из различных источников (включая Интер</w:t>
              <w:softHyphen/>
              <w:t>нет) для подготовки сообщения (презен</w:t>
              <w:softHyphen/>
              <w:t>тации) о каком-либо древнерусском го</w:t>
              <w:softHyphen/>
              <w:t>роде (по выбору учащего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образ жизни различных слоев населения; исследовать культурный путь русского народа; применять понятийный аппарат исторического знания и приемы исторического анализа для описания жизни и быта различных слоев населения Древней Руси; исследовать особенности древнерусской одежды; сопоставлять жизнь и быт горожан и жителей сел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знавательные: создавать, применять и преобразовывать знаки и символы, модели и схемы для решения учебных и познавательных задач; осуществлять выбор наиболее эффективных способов решения задач; привлекать ранее изученный материал для решения познавательных задач; ставить репродуктивные вопросы по изученному материалу; владеть приемами решения проблем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, выстраивать алгоритм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ть устной и письменной речью, монологической контекстной речью; развивать навыки учебного сотрудничества в ходе индивидуальной и групп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воспитание патриотизма; осознание своей этнической принадлеж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Руси в Европ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ма</w:t>
              <w:softHyphen/>
              <w:t>териал о Древней Ру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и осо</w:t>
              <w:softHyphen/>
              <w:t>бенности раннефеодального периода ис</w:t>
              <w:softHyphen/>
              <w:t>тории Руси и Западной Евро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значении наследия Древней Руси для современно</w:t>
              <w:softHyphen/>
              <w:t>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естовые контрольные за</w:t>
              <w:softHyphen/>
              <w:t>дания по истории Древней Руси по об</w:t>
              <w:softHyphen/>
              <w:t>разцу ГИА (в упрощённом вариан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онятийный аппарат исторического знания; доказывать, что в IX—XII вв. Русь была частью единого европейского политического и экономического пространства; определять исторические процессы, события во времени; устанавливать синхронистические связи истории России и стран Европы и Азии; использовать картографические сведения; понимать взаимосвязь между природными и социальными явлениями, осознавать их влияние на жизнь человека; соотносить и систематизировать информацию из различных исторических источников; осознавать историческую обусловленность и мотивацию людей предшествующих эпо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обобщать факты; использовать ранее изученный материал при решении познавательных задач; ставить репродуктивные вопросы по изученному материалу; устанавливать аналогии; классифицировать явления; устанавливать причинно-следственные связи, строить логические рассуждения, умозаключения; применять начальные исследовательские навыки для решения поисков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определять свою роль в учебной группе, вклад всех участников в общий результат; формировать и развивать навыки конструктивного взаимодействия в социальном общ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; осмысление исторической обусловленности и мотивации людей предшествующих эпох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систематизация знаний по теме «Русь в IX — первой половине XII в.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ма</w:t>
              <w:softHyphen/>
              <w:t>териал о Древней Ру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и осо</w:t>
              <w:softHyphen/>
              <w:t>бенности раннефеодального периода ис</w:t>
              <w:softHyphen/>
              <w:t>тории Руси и Западной Евро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значении наследия Древней Руси для современно</w:t>
              <w:softHyphen/>
              <w:t>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естовые контрольные за</w:t>
              <w:softHyphen/>
              <w:t>дания по истории Древней Руси по об</w:t>
              <w:softHyphen/>
              <w:t>разцу ГИА (в упрощённом вариан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по изученной теме; развивать познавательную активность учеников; определить степень усвоения изученного материала; соотносить события истории Древней Руси по хронологическому признаку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осуществлять анализ объектов и явлений с выделением существенных и несущественных признаков; находить и обрабатывать дополнительную информацию об изучаемом периоде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; выстраивать алгоритм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; расширение оценочной деятельности; овладение способами обобщения и систематизации знаний; осмысление социальнонравственного опыта предшествующих поколений; уважение к культурным достижениям своего народа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 « Русь в середине12 – начале 13веков» - 5час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Владимира Мономах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удел, поли</w:t>
              <w:softHyphen/>
              <w:t>тическая раздроблен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пе</w:t>
              <w:softHyphen/>
              <w:t>риода раздроб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и последствия раздроб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причины и последствия политической раздробленности в Европе и на Руси; овладевать целостным представлением об историческом пути Руси в середине XII — начале XIII в.; объяснять причины княжеских междоусобиц; применять понятийный аппарат исторического знания и приемы исторического анализа для раскрытия роли личности в истории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здавать, применять и преобразовывать знаки и символы, модели и схемы для решения учебных и познавательных задач; осуществлять выбор наиболее эффективных способов решения задач; устанавливать причинно-следственные связи, строить логические рассуждения, умозаключения; использовать таблицы, схемы, модели для получения информации; анализировать материал учебника и дополнительн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, самостоятельно определять цели своего обучения, ставить и формулировать новые задачи в учебной и познавательной деятельности; выстраивать алгоритм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, познавательного интереса к изучению истории России, уважительного отношения к историческому наследию; осмысление исторической обусловленности и мотивации людей предше- 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-</w:t>
            </w:r>
          </w:p>
          <w:p>
            <w:pPr>
              <w:pStyle w:val="Normal"/>
              <w:jc w:val="both"/>
              <w:rPr/>
            </w:pPr>
            <w:r>
              <w:rPr/>
              <w:t>Суздальское</w:t>
            </w:r>
          </w:p>
          <w:p>
            <w:pPr>
              <w:pStyle w:val="Normal"/>
              <w:jc w:val="both"/>
              <w:rPr/>
            </w:pPr>
            <w:r>
              <w:rPr/>
              <w:t>княже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рической карте  территорию Владимиро-Суздальского  княж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с</w:t>
              <w:softHyphen/>
              <w:t>кого княже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бъяснять социально-экономические причины раздробленности Руси; называть хронологические рамки периода раздробленности Руси; определять характер княжеской власти в северо-восточных землях Руси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выделять последствия раздробленности; описывать особенности географического положения, экономики, политического строя, культурного развития Владимиро-Суздальского княж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здавать, применять и преобразовывать знаки и символы, модели и схемы для решения учебных и познавательных задач; осуществлять выбор наиболее эффективных способов решения задач; владеть общим приемом решения учебных задач; комплексно характеризовать исторические события и явления; анализировать духовные ценности наших пред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ставить и формулировать новые задачи в учебной и познавательной деятельности; формировать целевые установки учебной деятельности; собирать и фиксировать информацию, выделяя главную и второстепенну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, уважительного отношения к историческому наследию; оценивание исторических событий и роли личности в истории; осмысление социальнонравственного опыта предшествующих поколений, исторической обусловленности и мотивации людей предше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</w:t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рической карте территорию Новгородской зем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</w:t>
              <w:softHyphen/>
              <w:t>фического положения и социально-поли</w:t>
              <w:softHyphen/>
              <w:t xml:space="preserve">тического развития Новгородской зем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полити</w:t>
              <w:softHyphen/>
              <w:t>ческой жизни Новгородской республи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стяные грамоты как исторический 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социально- экономическое положение Новгородской республики; применять понятийный аппарат исторического знания и приемы исторического анализа; соотносить историческое время и историческое пространство, действия и поступки личностей во времени и пространстве; выделять последствия политической раздробленности Руси; описывать особенности географического положения, экономики, политического строя, культурного развития Новгородской земл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использовать таблицы, схемы, модели для получения информации; анализировать материал учебника и дополнительный материал; владеть общим приемом решения учеб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формировать целевые установки учебной деятельности; выстраивать алгоритм действий; самостоятельно определять цели обучения; ставить и формулировать новые задачи в учебной и познавательной деятельности; осознавать уровень и качество усвоения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формулировать, аргументировать и отстаивать свое мнение; формировать навыки учебного сотрудничества в ходе индивидуальной и групповой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, уважительного отношения к историческому наследию; оценивание исторических событий и роли личности в истории; осмысление социальнонравственного опыта предшествующих поколений, исторической обусловленности и мотивации людей предше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рической карте территорию Галицко-Волынского княж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Галицко-Волынского княж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социально-экономическую и политическую жизнь Черниговского, Смоленского и Галицко- Волынского княжеств; определять факторы, повлиявшие на упадок Киевского княжества; применять основные хронологические понятия и термины, понятийный аппарат исторического знания; определять исторические процессы, события во времени; использовать картографические сведения; понимать взаимосвязь между природными и социальными явлениями, осознавать их влияние на жизнь человека; соотносить и систематизировать информацию из различных исторических источников; описывать условия существования, основные занятия, образ жизни людей в древности; использовать приемы исторического анализа: сопоставление и обобщение фактов, раскрытие причинно- следственных связ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работать с различными источниками информации; анализировать графическую, художественную, аудиовизуальную информацию; обобщать факты; использовать ранее изученный материал при решении познавательных задач; ставить репродуктивные вопросы по изученному материалу; устанавливать аналогии; классифицировать явления; устанавливать причинно-следственные связи, строить логические рассуждения, умозаключения; применять начальные исследовательские навыки для решения поисковых задач; решать творческие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определять свою роль в учебной группе, вклад всех участников в общий результат; формулировать, аргументировать и отстаивать свое мнение; формировать и развивать навыки конструктивного взаимодействия в социальном общ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; осмысление исторической обусловленности и мотивации людей предшествующих эпох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систематизация знаний по теме «Русь в середине</w:t>
            </w:r>
          </w:p>
          <w:p>
            <w:pPr>
              <w:pStyle w:val="Normal"/>
              <w:jc w:val="both"/>
              <w:rPr/>
            </w:pPr>
            <w:r>
              <w:rPr/>
              <w:t>XII— начале</w:t>
            </w:r>
          </w:p>
          <w:p>
            <w:pPr>
              <w:pStyle w:val="Normal"/>
              <w:jc w:val="both"/>
              <w:rPr/>
            </w:pPr>
            <w:r>
              <w:rPr/>
              <w:t>XIIIв.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и осо</w:t>
              <w:softHyphen/>
              <w:t>бенности раздробленности на Руси и в Западной Европ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значении наследия периода раздробленности для современного об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за</w:t>
              <w:softHyphen/>
              <w:t>дания по истории периода раздроблен</w:t>
              <w:softHyphen/>
              <w:t>ности по образцу ГИА (в упрощённом вариан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по изученной теме; развивать познавательную активность; определить степень усвоения изученного материала; соотносить события истории Руси по хронологическому признаку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характеризовать существенные признаки культуры Руси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знавательные: осуществлять анализ объектов и явлений с выделением существенных и несущественных признаков; находить и обрабатывать дополнительную информацию об изучаемом периоде истории; владеть общими приемами решения учеб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; выстраивать алгоритм действий; самостоятельно определять цели обучения; осознавать уровень и качество усвоения учебного материала; собирать и фиксировать информацию, выделяя главную и второстепенну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развивать коммуникативные действия, направленные на систематизацию знаний по данной тем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; расши рение оценочной деятельности; овладение способами обобщения и систематизации знаний; осмысление социальнонравственного опыта предшествующих поколений; уважение к культурным достижениям своего народа -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4 « Русские земли в середине13- 14вв.» -10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 xml:space="preserve">туры и др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в них с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успеха мон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</w:t>
            </w:r>
          </w:p>
          <w:p>
            <w:pPr>
              <w:pStyle w:val="Normal"/>
              <w:jc w:val="both"/>
              <w:rPr/>
            </w:pPr>
            <w:r>
              <w:rPr/>
              <w:t>зовать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ржавы</w:t>
            </w:r>
          </w:p>
          <w:p>
            <w:pPr>
              <w:pStyle w:val="Normal"/>
              <w:jc w:val="both"/>
              <w:rPr/>
            </w:pPr>
            <w:r>
              <w:rPr/>
              <w:t>Чингисхана; овладевать</w:t>
            </w:r>
          </w:p>
          <w:p>
            <w:pPr>
              <w:pStyle w:val="Normal"/>
              <w:jc w:val="both"/>
              <w:rPr/>
            </w:pPr>
            <w:r>
              <w:rPr/>
              <w:t>целостным представле</w:t>
            </w:r>
          </w:p>
          <w:p>
            <w:pPr>
              <w:pStyle w:val="Normal"/>
              <w:jc w:val="both"/>
              <w:rPr/>
            </w:pPr>
            <w:r>
              <w:rPr/>
              <w:t>нием об историческом</w:t>
            </w:r>
          </w:p>
          <w:p>
            <w:pPr>
              <w:pStyle w:val="Normal"/>
              <w:jc w:val="both"/>
              <w:rPr/>
            </w:pPr>
            <w:r>
              <w:rPr/>
              <w:t>пути Руси в середине</w:t>
            </w:r>
          </w:p>
          <w:p>
            <w:pPr>
              <w:pStyle w:val="Normal"/>
              <w:jc w:val="both"/>
              <w:rPr/>
            </w:pPr>
            <w:r>
              <w:rPr/>
              <w:t>XIII - XIV в.; объяснять</w:t>
            </w:r>
          </w:p>
          <w:p>
            <w:pPr>
              <w:pStyle w:val="Normal"/>
              <w:jc w:val="both"/>
              <w:rPr/>
            </w:pPr>
            <w:r>
              <w:rPr/>
              <w:t>причины возникно</w:t>
            </w:r>
          </w:p>
          <w:p>
            <w:pPr>
              <w:pStyle w:val="Normal"/>
              <w:jc w:val="both"/>
              <w:rPr/>
            </w:pPr>
            <w:r>
              <w:rPr/>
              <w:t>вения Монгольской</w:t>
            </w:r>
          </w:p>
          <w:p>
            <w:pPr>
              <w:pStyle w:val="Normal"/>
              <w:jc w:val="both"/>
              <w:rPr/>
            </w:pPr>
            <w:r>
              <w:rPr/>
              <w:t>империи; оценивать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монголь</w:t>
            </w:r>
          </w:p>
          <w:p>
            <w:pPr>
              <w:pStyle w:val="Normal"/>
              <w:jc w:val="both"/>
              <w:rPr/>
            </w:pPr>
            <w:r>
              <w:rPr/>
              <w:t>ских завоеваний и ис</w:t>
            </w:r>
          </w:p>
          <w:p>
            <w:pPr>
              <w:pStyle w:val="Normal"/>
              <w:jc w:val="both"/>
              <w:rPr/>
            </w:pPr>
            <w:r>
              <w:rPr/>
              <w:t>торическое наследие</w:t>
            </w:r>
          </w:p>
          <w:p>
            <w:pPr>
              <w:pStyle w:val="Normal"/>
              <w:jc w:val="both"/>
              <w:rPr/>
            </w:pPr>
            <w:r>
              <w:rPr/>
              <w:t>Монгольской империи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онятийный</w:t>
            </w:r>
          </w:p>
          <w:p>
            <w:pPr>
              <w:pStyle w:val="Normal"/>
              <w:jc w:val="both"/>
              <w:rPr/>
            </w:pPr>
            <w:r>
              <w:rPr/>
              <w:t>аппарат историческо</w:t>
            </w:r>
          </w:p>
          <w:p>
            <w:pPr>
              <w:pStyle w:val="Normal"/>
              <w:jc w:val="both"/>
              <w:rPr/>
            </w:pPr>
            <w:r>
              <w:rPr/>
              <w:t>го знания;соотносить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время</w:t>
            </w:r>
          </w:p>
          <w:p>
            <w:pPr>
              <w:pStyle w:val="Normal"/>
              <w:jc w:val="both"/>
              <w:rPr/>
            </w:pPr>
            <w:r>
              <w:rPr/>
              <w:t>и историческое про</w:t>
            </w:r>
          </w:p>
          <w:p>
            <w:pPr>
              <w:pStyle w:val="Normal"/>
              <w:jc w:val="both"/>
              <w:rPr/>
            </w:pPr>
            <w:r>
              <w:rPr/>
              <w:t>странство, действия</w:t>
            </w:r>
          </w:p>
          <w:p>
            <w:pPr>
              <w:pStyle w:val="Normal"/>
              <w:jc w:val="both"/>
              <w:rPr/>
            </w:pPr>
            <w:r>
              <w:rPr/>
              <w:t>и поступки личностей</w:t>
            </w:r>
          </w:p>
          <w:p>
            <w:pPr>
              <w:pStyle w:val="Normal"/>
              <w:jc w:val="both"/>
              <w:rPr/>
            </w:pPr>
            <w:r>
              <w:rPr/>
              <w:t>во времени и простран</w:t>
            </w:r>
          </w:p>
          <w:p>
            <w:pPr>
              <w:pStyle w:val="Normal"/>
              <w:jc w:val="both"/>
              <w:rPr/>
            </w:pPr>
            <w:r>
              <w:rPr/>
              <w:t>стве; доказывать, что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явля</w:t>
            </w:r>
          </w:p>
          <w:p>
            <w:pPr>
              <w:pStyle w:val="Normal"/>
              <w:jc w:val="both"/>
              <w:rPr/>
            </w:pPr>
            <w:r>
              <w:rPr/>
              <w:t>ется частью мировой</w:t>
            </w:r>
          </w:p>
          <w:p>
            <w:pPr>
              <w:pStyle w:val="Normal"/>
              <w:jc w:val="both"/>
              <w:rPr/>
            </w:pPr>
            <w:r>
              <w:rPr/>
              <w:t>истории; соотносить</w:t>
            </w:r>
          </w:p>
          <w:p>
            <w:pPr>
              <w:pStyle w:val="Normal"/>
              <w:jc w:val="both"/>
              <w:rPr/>
            </w:pPr>
            <w:r>
              <w:rPr/>
              <w:t>и систематизировать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из раз</w:t>
            </w:r>
          </w:p>
          <w:p>
            <w:pPr>
              <w:pStyle w:val="Normal"/>
              <w:jc w:val="both"/>
              <w:rPr/>
            </w:pPr>
            <w:r>
              <w:rPr/>
              <w:t>личных исторически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</w:t>
            </w:r>
          </w:p>
          <w:p>
            <w:pPr>
              <w:pStyle w:val="Normal"/>
              <w:jc w:val="both"/>
              <w:rPr/>
            </w:pPr>
            <w:r>
              <w:rPr/>
              <w:t>чинно-следственные связи, строить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рассуждения, умозаклю</w:t>
            </w:r>
          </w:p>
          <w:p>
            <w:pPr>
              <w:pStyle w:val="Normal"/>
              <w:jc w:val="both"/>
              <w:rPr/>
            </w:pPr>
            <w:r>
              <w:rPr/>
              <w:t>чения; использовать таблицы, схемы,</w:t>
            </w:r>
          </w:p>
          <w:p>
            <w:pPr>
              <w:pStyle w:val="Normal"/>
              <w:jc w:val="both"/>
              <w:rPr/>
            </w:pPr>
            <w:r>
              <w:rPr/>
              <w:t>модели для получ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материал учебника и до</w:t>
            </w:r>
          </w:p>
          <w:p>
            <w:pPr>
              <w:pStyle w:val="Normal"/>
              <w:jc w:val="both"/>
              <w:rPr/>
            </w:pPr>
            <w:r>
              <w:rPr/>
              <w:t>полнительн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улировать новые</w:t>
            </w:r>
          </w:p>
          <w:p>
            <w:pPr>
              <w:pStyle w:val="Normal"/>
              <w:jc w:val="both"/>
              <w:rPr/>
            </w:pPr>
            <w:r>
              <w:rPr/>
              <w:t>задачи в учебной и познав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 составлять план дей</w:t>
            </w:r>
          </w:p>
          <w:p>
            <w:pPr>
              <w:pStyle w:val="Normal"/>
              <w:jc w:val="both"/>
              <w:rPr/>
            </w:pPr>
            <w:r>
              <w:rPr/>
              <w:t>ствий; соотносить свои действия</w:t>
            </w:r>
          </w:p>
          <w:p>
            <w:pPr>
              <w:pStyle w:val="Normal"/>
              <w:jc w:val="both"/>
              <w:rPr/>
            </w:pPr>
            <w:r>
              <w:rPr/>
              <w:t>с планируемыми результатами, осуще</w:t>
            </w:r>
          </w:p>
          <w:p>
            <w:pPr>
              <w:pStyle w:val="Normal"/>
              <w:jc w:val="both"/>
              <w:rPr/>
            </w:pPr>
            <w:r>
              <w:rPr/>
              <w:t>ствлять контроль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решения учеб</w:t>
            </w:r>
          </w:p>
          <w:p>
            <w:pPr>
              <w:pStyle w:val="Normal"/>
              <w:jc w:val="both"/>
              <w:rPr/>
            </w:pPr>
            <w:r>
              <w:rPr/>
              <w:t>ной задачи; корректировать свои дей</w:t>
            </w:r>
          </w:p>
          <w:p>
            <w:pPr>
              <w:pStyle w:val="Normal"/>
              <w:jc w:val="both"/>
              <w:rPr/>
            </w:pPr>
            <w:r>
              <w:rPr/>
              <w:t>ствия в соответствии с изменяющейся</w:t>
            </w:r>
          </w:p>
          <w:p>
            <w:pPr>
              <w:pStyle w:val="Normal"/>
              <w:jc w:val="both"/>
              <w:rPr/>
            </w:pPr>
            <w:r>
              <w:rPr/>
              <w:t>ситуацией; определять последователь</w:t>
            </w:r>
          </w:p>
          <w:p>
            <w:pPr>
              <w:pStyle w:val="Normal"/>
              <w:jc w:val="both"/>
              <w:rPr/>
            </w:pPr>
            <w:r>
              <w:rPr/>
              <w:t>ность промежуточных целей с учетом</w:t>
            </w:r>
          </w:p>
          <w:p>
            <w:pPr>
              <w:pStyle w:val="Normal"/>
              <w:jc w:val="both"/>
              <w:rPr/>
            </w:pPr>
            <w:r>
              <w:rPr/>
              <w:t>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</w:t>
            </w:r>
          </w:p>
          <w:p>
            <w:pPr>
              <w:pStyle w:val="Normal"/>
              <w:jc w:val="both"/>
              <w:rPr/>
            </w:pPr>
            <w:r>
              <w:rPr/>
              <w:t>учебное сотрудничество и совместную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с учителем и сверстника</w:t>
            </w:r>
          </w:p>
          <w:p>
            <w:pPr>
              <w:pStyle w:val="Normal"/>
              <w:jc w:val="both"/>
              <w:rPr/>
            </w:pPr>
            <w:r>
              <w:rPr/>
              <w:t>ми; воспринимать текст с учетом по</w:t>
            </w:r>
          </w:p>
          <w:p>
            <w:pPr>
              <w:pStyle w:val="Normal"/>
              <w:jc w:val="both"/>
              <w:rPr/>
            </w:pPr>
            <w:r>
              <w:rPr/>
              <w:t>ставленной учебной задачи, находить</w:t>
            </w:r>
          </w:p>
          <w:p>
            <w:pPr>
              <w:pStyle w:val="Normal"/>
              <w:jc w:val="both"/>
              <w:rPr/>
            </w:pPr>
            <w:r>
              <w:rPr/>
              <w:t>в тексте информацию, необходимую</w:t>
            </w:r>
          </w:p>
          <w:p>
            <w:pPr>
              <w:pStyle w:val="Normal"/>
              <w:jc w:val="both"/>
              <w:rPr/>
            </w:pPr>
            <w:r>
              <w:rPr/>
              <w:t>для ее решения; осознанно использо</w:t>
            </w:r>
          </w:p>
          <w:p>
            <w:pPr>
              <w:pStyle w:val="Normal"/>
              <w:jc w:val="both"/>
              <w:rPr/>
            </w:pPr>
            <w:r>
              <w:rPr/>
              <w:t>вать речевые средства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задачей коммуникации для выраже</w:t>
            </w:r>
          </w:p>
          <w:p>
            <w:pPr>
              <w:pStyle w:val="Normal"/>
              <w:jc w:val="both"/>
              <w:rPr/>
            </w:pPr>
            <w:r>
              <w:rPr/>
              <w:t>ния своих чувств, мыслей и потребно</w:t>
            </w:r>
          </w:p>
          <w:p>
            <w:pPr>
              <w:pStyle w:val="Normal"/>
              <w:jc w:val="both"/>
              <w:rPr/>
            </w:pPr>
            <w:r>
              <w:rPr/>
              <w:t>стей, планирования и регуляции свое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 развитие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</w:t>
            </w:r>
          </w:p>
          <w:p>
            <w:pPr>
              <w:pStyle w:val="Normal"/>
              <w:jc w:val="both"/>
              <w:rPr/>
            </w:pPr>
            <w:r>
              <w:rPr/>
              <w:t>ного интереса</w:t>
            </w:r>
          </w:p>
          <w:p>
            <w:pPr>
              <w:pStyle w:val="Normal"/>
              <w:jc w:val="both"/>
              <w:rPr/>
            </w:pPr>
            <w:r>
              <w:rPr/>
              <w:t>к изучению</w:t>
            </w:r>
          </w:p>
          <w:p>
            <w:pPr>
              <w:pStyle w:val="Normal"/>
              <w:jc w:val="both"/>
              <w:rPr/>
            </w:pPr>
            <w:r>
              <w:rPr/>
              <w:t>истории, ува</w:t>
            </w:r>
          </w:p>
          <w:p>
            <w:pPr>
              <w:pStyle w:val="Normal"/>
              <w:jc w:val="both"/>
              <w:rPr/>
            </w:pPr>
            <w:r>
              <w:rPr/>
              <w:t>жительного</w:t>
            </w:r>
          </w:p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  <w:p>
            <w:pPr>
              <w:pStyle w:val="Normal"/>
              <w:jc w:val="both"/>
              <w:rPr/>
            </w:pPr>
            <w:r>
              <w:rPr/>
              <w:t>к историческо</w:t>
            </w:r>
          </w:p>
          <w:p>
            <w:pPr>
              <w:pStyle w:val="Normal"/>
              <w:jc w:val="both"/>
              <w:rPr/>
            </w:pPr>
            <w:r>
              <w:rPr/>
              <w:t>му наследию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че</w:t>
            </w:r>
          </w:p>
          <w:p>
            <w:pPr>
              <w:pStyle w:val="Normal"/>
              <w:jc w:val="both"/>
              <w:rPr/>
            </w:pPr>
            <w:r>
              <w:rPr/>
              <w:t>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и роли лично</w:t>
            </w:r>
          </w:p>
          <w:p>
            <w:pPr>
              <w:pStyle w:val="Normal"/>
              <w:jc w:val="both"/>
              <w:rPr/>
            </w:pPr>
            <w:r>
              <w:rPr/>
              <w:t>сти в истории;</w:t>
            </w:r>
          </w:p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  <w:p>
            <w:pPr>
              <w:pStyle w:val="Normal"/>
              <w:jc w:val="both"/>
              <w:rPr/>
            </w:pPr>
            <w:r>
              <w:rPr/>
              <w:t>социально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го</w:t>
            </w:r>
          </w:p>
          <w:p>
            <w:pPr>
              <w:pStyle w:val="Normal"/>
              <w:jc w:val="both"/>
              <w:rPr/>
            </w:pPr>
            <w:r>
              <w:rPr/>
              <w:t>опыта пред</w:t>
            </w:r>
          </w:p>
          <w:p>
            <w:pPr>
              <w:pStyle w:val="Normal"/>
              <w:jc w:val="both"/>
              <w:rPr/>
            </w:pPr>
            <w:r>
              <w:rPr/>
              <w:t>шествующих</w:t>
            </w:r>
          </w:p>
          <w:p>
            <w:pPr>
              <w:pStyle w:val="Normal"/>
              <w:jc w:val="both"/>
              <w:rPr/>
            </w:pPr>
            <w:r>
              <w:rPr/>
              <w:t>поколений, ис</w:t>
            </w:r>
          </w:p>
          <w:p>
            <w:pPr>
              <w:pStyle w:val="Normal"/>
              <w:jc w:val="both"/>
              <w:rPr/>
            </w:pPr>
            <w:r>
              <w:rPr/>
              <w:t>торической об</w:t>
            </w:r>
          </w:p>
          <w:p>
            <w:pPr>
              <w:pStyle w:val="Normal"/>
              <w:jc w:val="both"/>
              <w:rPr/>
            </w:pPr>
            <w:r>
              <w:rPr/>
              <w:t>условленности</w:t>
            </w:r>
          </w:p>
          <w:p>
            <w:pPr>
              <w:pStyle w:val="Normal"/>
              <w:jc w:val="both"/>
              <w:rPr/>
            </w:pPr>
            <w:r>
              <w:rPr/>
              <w:t>и мотивации</w:t>
            </w:r>
          </w:p>
          <w:p>
            <w:pPr>
              <w:pStyle w:val="Normal"/>
              <w:jc w:val="both"/>
              <w:rPr/>
            </w:pPr>
            <w:r>
              <w:rPr/>
              <w:t>людей предше</w:t>
            </w:r>
          </w:p>
          <w:p>
            <w:pPr>
              <w:pStyle w:val="Normal"/>
              <w:jc w:val="both"/>
              <w:rPr/>
            </w:pPr>
            <w:r>
              <w:rPr/>
              <w:t>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ево нашествие на Рус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выражалась зависи</w:t>
              <w:softHyphen/>
              <w:t xml:space="preserve">мость русских земель от Золотой Орды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нности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характеристи</w:t>
              <w:softHyphen/>
              <w:t>ки Александра Невско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ак, яр</w:t>
              <w:softHyphen/>
              <w:t>лык, «вы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бъяснять особенности завоевания русских земель монголами; выявлять причины, по которым Русь оказалась под властью монгольских ханов; определять черты сходства и различия русских воинов и кочевников Востока; овладевать целостным представлением об историческом пути Руси в середине XIII - XTV в.; описывать особенности развития Монгольской империи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ть общим приемом решения учебных задач; устанавливать причинно-следственные связи; строить логические рассуждения, умозаключения (индуктивные, дедуктивные и по аналогии) и делать выводы; использовать таблицы, схемы, модели для получения информации; анализировать материал учебника и дополнительн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устанавливать аналогии, классифицировать, самостоятельно выбирать основания и критерии для классификации;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ть монологической контекстной речью; развивать навыки учебного сотрудничества в ходе индивидуальной и групп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, уважительного отношения к историческому наследию; оценивание исторических событий и роли личности в истории; осмысление социальнонравственного опыта предшествующих поколений, исторической обусловленности и мотивации людей предше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информации учебника, отрывков из летописей, карт и картосхем о Невской битве и Ледовом побоищ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х сражений для дальнейшей истории русских зем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характеристики Александра Невского, используя матери</w:t>
              <w:softHyphen/>
              <w:t xml:space="preserve">алы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nevskiy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</w:t>
              <w:softHyphen/>
              <w:t>ги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внешнеполитическую обстановку в Северо-Западной Руси; характеризовать личность Александра Невского, его внешнюю и внутреннюю политику; оценивать роль личности Александра Невского в истории; овладевать целостным представлением об историческом пути Руси в середине XIII — XIV в.; объяснять историческое значение побед русского народа над немецкими и шведскими рыцарями; описывать основные этапы Невской битвы и Ледового побоища; выявлять закономерности в раз витии Руси; соотносить историческое время и историческое пространство, действия и поступки личностей во времени и простран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использовать таблицы, схемы, модели для получения информации; анализировать материал учебника и дополнительный материал; владеть общими приемами решения учебных задач; давать определения понятий; устанавливать аналогии; применять начальные исследовательские навыки для решения поисковых задач; решать творческие задачи; представлять результаты своей деятельности в форме устного сообщения, 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улировать новые задачи в учебной и познавательной деятельности; составлять план действий; соотносить свои действия с планируемыми результатами, осуществлять контроль своей деятельности; оценивать правильность решения учебной задачи; корректировать свои действия в соответствии с изменяющейся ситуацией; определять последовательность промежуточных целей с уче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воспринимать текст с учетом поставленной учебной задачи, находить в тексте информацию, необходимую для ее решения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исторических событий и роли личности в истории; развитие навыков анализа, индивидуального и коллективного проектирования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Орда: государственный строй, население, экономика,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выражалась зависи</w:t>
              <w:softHyphen/>
              <w:t xml:space="preserve">мость русских земель от Золотой Орды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нности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характеристи</w:t>
              <w:softHyphen/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строя, экономики, культуры Золотой Ор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ценивать последствия ордынского владычества на Руси; описывать политическое и экономическое устройство Золотой Орды; характеризовать состав этого государства, его культуру; использовать текст исторического источника при ответе на вопросы; объяснять особенности ордынского владычества на Руси, оценивать его последствия; применять понятийный аппарат исторического знания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здавать, применять и преобразовывать знаки и символы, модели и схемы для решения учебных и познавательных задач; осуществлять выбор наиболее эффективных способов решения задач; собирать и фиксировать информацию, выделяя главную и второстепенную; применять начальные исследовательские умения при решении поисковых задач; решать творческие задачи, представлять результаты свое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исторической обусловленности и мотивации людей предшествующих эпох; развитие навыков анализа, индивидуального и коллективного проектирования; овладение способами обобщения и систематизации зн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ское государство и Рус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рической карте территорию Великого княжества Литовс</w:t>
              <w:softHyphen/>
              <w:t>ко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у литовских кн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присоеди</w:t>
              <w:softHyphen/>
              <w:t>нения русских земель к Великому княже</w:t>
              <w:softHyphen/>
              <w:t>ству Литовско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политическое устройство Литовского государства; выявлять последствия присоединения русских земель кЛитве; прослеживать начало образования русской, белорусской и украинской народностей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применять и преобразовывать знаки и символы, модели и схемы для решения учебных и познавательных задач; использовать таблицы, схемы, модели для получения информации; анализировать материал учебника и дополнительн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, выстраивать алгоритм действий; самостоятельно определять цели обучения; ставить и формулировать новые задачи в учебной и познавательной деятельности; развивать мотивы познавательной деятельности; осознавать уровень и качество усвоения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формулировать, аргументировать и отстаивать свое мнение; формировать навыки учебного сотрудничества в ходе индивидуальной и групповой работы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 оценивание различных версий исторического развития государств; развитие навыков анализа, индивидуального и коллективного проектирования; овладение способами обобщения и систематизации знаний;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</w:t>
            </w:r>
          </w:p>
          <w:p>
            <w:pPr>
              <w:pStyle w:val="Normal"/>
              <w:jc w:val="both"/>
              <w:rPr/>
            </w:pPr>
            <w:r>
              <w:rPr/>
              <w:t>Московского</w:t>
            </w:r>
          </w:p>
          <w:p>
            <w:pPr>
              <w:pStyle w:val="Normal"/>
              <w:jc w:val="both"/>
              <w:rPr/>
            </w:pPr>
            <w:r>
              <w:rPr/>
              <w:t>княже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территорию Северо-Восточной Руси, ос</w:t>
              <w:softHyphen/>
              <w:t>новные центры собирания русских зе</w:t>
              <w:softHyphen/>
              <w:t>мель, территориальный рост Московско</w:t>
              <w:softHyphen/>
              <w:t>го княж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деятельности Ивана Кал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являть предпосылки объединения русских земель; использовать текст исторического источника при ответе на вопросы; объяснять причины объединения русских земель вокруг Москвы; оценивать деятельность Ивана Калиты и роль Московского княжества в объединении русских земель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использовать таблицы, схемы, модели для получения информации; анализировать материал учебника и дополнительный материал;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соотносить свои действия с планируемыми результатами, осуществлять контроль своей деятельности; оценивать правильность решения учебной задачи;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формулировать, аргументировать и отстаивать свое мнение; формировать и развивать навыки конструктивного взаимодействия в социальном общ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исторических событий и роли личности в истории; формирование российской гражданской идентичности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русских земель вокруг Москвы. Куликовская би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территорию Северо-Восточной Руси, ос</w:t>
              <w:softHyphen/>
              <w:t>новные центры собирания русских зе</w:t>
              <w:softHyphen/>
              <w:t>мель, территориальный рост Московско</w:t>
              <w:softHyphen/>
              <w:t>го княж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деятельности Ивана Кал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учиться использовать текст исторического источника при ответе на вопросы; выявлять мотивацию действий Дмитрия Донского как правителя Московского княжества, оценивать его роль в борьбе за свободу Руси от захватчиков; прослеживать причинно-следственные связи в изменении сознания русских людей и роль в этом Куликовской битвы; овладевать целостным представлением об историческом пути Руси в середине XIII — XIV в.; объяснять сходства и отличия способов объединения государств Западной Европы и Руси; работать с картами и схемами и ориентироваться в них; составлять рассказ о Куликовской битве на основе материалов учебника и исторических источников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аналогии, классифицировать, самостоятельно выбирать основания и критерии для классификации; строить логические рассуждения, умозаключения (индуктивные, дедуктивные и по аналогии) и делать выводы; осуществлять выбор наиболее эффективных способов решения учебных и познаватель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улировать новые задачи в учебной и познавательной деятельности; составлять план действий; соотносить свои действия с планируемыми результатами, осуществлять контроль своей деятельности в процессе достижения результата; оценивать правильность решения учебной задачи;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формулировать, аргументировать и отстаивать свое мнение; формировать и развивать навыки конструктив ного взаимодействия в социальном общ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атриотических чувств, уважения к истории своей страны, гордости за свой народ; осмысление исторической обусловленности и мотивации людей предшествующих эпох; оценивание исторических событий и роли личности в истории; формирование и развитие российской гражданской идентич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русских землях во второй половине XIII — XIV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церкви с великокняжеской вла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«Москва — Третий Р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ценивать культурные и нравственные ценности XIII—XIV вв.; характеризовать основные достижения русской культуры второй половины XIII—XIVв.; овладевать целостными представлениями о культурном пути Руси; описывать и оценивать памятники материальной и художественной культуры, объяснять их значение; характеризовать основные жанры религиозной и светской литературы XIII-XIVвв.; расширять опыт оценочной деятельности на основе осмысления жизни и деятельности личностей и народов в истории своей ст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 (индуктивные, дедуктивные и по аналогии) и делать выводы; привлекать ранее изученный материал для решения познавательных задач; ставить репродуктивные вопросы по изученному материа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осознавать уровень и качество усвоения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формировать коммуникативные действия, направленные на систематизацию знаний по данной тем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и культурному наследию; осмысление роли и значения искусства в жизни человека, гуманистических ценностей предков; оценивание исторических событий и роли личности в ист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в истории и культуре Р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 по теме уро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сследовать особенности и характерные черты истории родного края в период раннего Средневековья; анализировать факты и исторические события; овладевать целостным представлением об историческом пути Руси в середине XIII — XTVв., о закономерностях развития общества; использовать знания о территории и границах родного края в изучаемый период; применять понятийный аппарат исторического знания; определять исторические процессы, события во времени, применять основные хронологические понятия; соотносить и систематизировать информацию из различных исторических источников; высказывать суждения о значении исторического и культур- ного наследия пред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строить логические рассуждения, умозаключения; создавать, применять и преобразовывать знаки и символы, модели и схемы для решения учебных и познавательных задач; привлекать ранее изученный материал для решения познавательн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; выстраивать алгоритм действий; владеть основами самоконтроля, самооценки, принятия решений и осуществления осознанного выбора в учебной и познавательной деятельности; осуществлять рефлексию свое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дного края, уважительного отношения к историческому наследию; осмысление роли и значения истории в жизни человека; формирование российской гражданской идентичности; 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систематизация знаний по теме «Русские земли в середине XIII — X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учение умению</w:t>
            </w:r>
            <w:r>
              <w:rPr/>
              <w:t xml:space="preserve"> соотносить события истории Руси по хронологическому признаку</w:t>
            </w:r>
            <w:r>
              <w:rPr>
                <w:b/>
              </w:rPr>
              <w:t>; Обучение умению</w:t>
            </w:r>
            <w:r>
              <w:rPr/>
              <w:t xml:space="preserve"> применять понятийный аппарат исторического знания; </w:t>
            </w:r>
            <w:r>
              <w:rPr>
                <w:b/>
              </w:rPr>
              <w:t>; Обучение умению</w:t>
            </w:r>
            <w:r>
              <w:rPr/>
              <w:t xml:space="preserve"> соотносить историческое время и историческое пространство, действия и поступки личностей во времени и пространстве; </w:t>
            </w:r>
            <w:r>
              <w:rPr>
                <w:b/>
              </w:rPr>
              <w:t xml:space="preserve"> Обучение умению</w:t>
            </w:r>
            <w:r>
              <w:rPr/>
              <w:t xml:space="preserve"> характеризовать существенные признаки культу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по истории Руси в середине XIII — XIVв.; соотносить события истории Руси по хронологическому признаку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характеризовать существенные признаки культуры Руси; доказывать, что история России является частью мировой истории; соотносить и систематизировать информацию из различных исторических источников; определить степень усвоения изучен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знавательные: осуществлять анализ объектов и явлений с выделением существенных и несущественных признаков; находить и обрабатывать дополнительную информацию об изучаемом периоде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; выстраивать алгоритм действий; самостоятельно определять цели обучения; осознавать уровень и качество усвоения учебного материала; собирать и фиксировать информацию, выделяя главную и второстепенну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; расширение оценочной деятельности; овладение способами обобщения и систематизации знаний; осмысление социальнонравственного опыта предшествующих поколений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5 «Формирование единого русского государства» - 8час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земли на политической карте Европы и мира в нача- леХУ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говорить о взаимном влиянии Руси и стран Европы и мира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пределять исторические процессы, события во времени, применять основные хронологические понятия; характеризовать геополитические процессы, проходившие в Руси и Европе в начале XVв., исследовать роль и значение генуэзских колоний в Причерноморье; определять причины централизации в Западной Европе и в русских землях, упадка Византии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знавательные: устанавливать причинно-следственные связи, строить логические рассуждения, умозаключения; создавать, применять и преобразовывать знаки и символы, модели и схемы для решения учебных и познавательных задач; анализировать материал учебника и дополнительный материал; применять начальные исследовательские навыки для решения поисковых задач; решать творческие задачи; представлять результаты своей деятельности в форме устного сообщения, 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ставить и формулировать новые задачи в учебной и познавательной деятельности; формировать целевые установки учебной деятельности; выстраивать алгоритм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формировать навыки учебного сотрудничества в ходе индивидуальной и групповой работы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ценивание роли и места Руси в европейской и мировой истории; осмысление исторической обусловленности и мотивации людей предшествующих эпо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княжество в первой половине XV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снение и анализ</w:t>
            </w:r>
            <w:r>
              <w:rPr/>
              <w:t xml:space="preserve"> перемен в жизни русских земель,которые создавали предпосылки для их объединения. </w:t>
            </w:r>
            <w:r>
              <w:rPr>
                <w:b/>
              </w:rPr>
              <w:t>Выяснение  причин</w:t>
            </w:r>
            <w:r>
              <w:rPr/>
              <w:t>, тормозивших такое объеди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являть предпосылки объединения русских земель; определять факторы, тормозящие процесс объединения; анализировать внутреннюю и внешнюю политику Василия I; овладевать целостным представлением об историческом пути Руси в конце XIV — середине XVв.; выявлять и описывать слои населения, которые были заинтересованы в централизации русских земель; применять понятийный аппарат исторического знания и приемы исторического анализа для раскрытия сущности политики Василия I; объяснять причины междоусобной войны второй четверти XV в. и ее влияние на процесс объединения русских земель; соотносить и систематизировать информацию из различных исторических источников; характеризовать изменения в отношениях Московского княжества с Литвой и Золотой Орд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использовать таблицы, схемы, модели для получения информации; анализировать материал учебника и дополнительный материал; собирать и фиксировать информацию, выделяя главную и второстепенну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, выстраивать алгоритм действий; самостоятельно определять цели обучения, ставить и формулировать новые задачи в учебной и познавательной деятельности; осознавать уровень и качество усвоения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развивать навыки учебного сотрудничества в ходе индивидуальной и группов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исторической обусловленности и мотивации людей предшествующих эпох; оценивание исторических событий и роли личности в истории; 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российской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й</w:t>
            </w:r>
          </w:p>
          <w:p>
            <w:pPr>
              <w:pStyle w:val="Normal"/>
              <w:jc w:val="both"/>
              <w:rPr/>
            </w:pPr>
            <w:r>
              <w:rPr/>
              <w:t>идентич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ждение в тексте</w:t>
            </w:r>
            <w:r>
              <w:rPr/>
              <w:t xml:space="preserve"> причин  распада Золотой Орда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искфактов</w:t>
            </w:r>
            <w:r>
              <w:rPr/>
              <w:t>.свидетельствующих об  изменениях в Восточной Европе после ее распада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спользовать текст исторического источника при ответе на вопросы; выявлять причины распада Золотой Орды; определять состав населения новых государств, образованных на юго-восточных рубежах Руси; исследовать взаимоотношения новых государств с Русью; применять понятийный аппарат исторического знания и приемы исторического анализа для определения значения создания единого русского государства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устанавливать причинно-следственные связи, строить логические рассуждения, умозаключения; использовать таблицы, схемы, модели для получения информации; анализировать материал учебника и дополнительный материал; собирать и фиксировать информацию, выделяя главную и второстепенную; решать творческие задачи, представлять результаты свое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егулятивные: формировать целевые установки учебной деятельности; выстраивать алгоритм действий; самостоятельно определять цели обучения, ставить и формулировать новые задачи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формулировать, аргументировать и отстаивать свое мнение; развивать навыки учебного сотрудничества в ходе индивидуальной и групповой работы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социальнонравственного опыта предшествующих поколений, исторической обусловленности и мотивации людей предшествующих эпох; оценивание исторических событий и роли личности в ист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государство и его соседи во второй половине XV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ой картой:походы Ивана 3 на Новгород и Твер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аблица «Основные события завершающего этапа создания единого русского государс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характеризовать внешнюю и внутреннюю политику Ивана III; описывать систему управления Московским государством, сложившуюся в годы правления Ивана III; определять причины, которые предопределили неизбежность падения ордынского владычества; применять понятийный аппарат исторического знания и приемы исторического анализа для раскрытия значения объединения русских земель; соотносить историческое время и историческое пространство, действия и поступки личностей во времени и пространстве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создавать, применять и преобразовывать знаки и символы, модели и схемы для решения учебных и познавательных задач; привлекать ранее изученный материал для решения познавательных задач; ставить репродуктивные вопросы по изученному материалу; давать определения понятий; устанавливать аналогии; применять начальные исследовательские навыки для решения поисковых задач; решать творческие задачи; представлять результаты своей деятельности в форме устного сообщения, 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развивать навыки учебного сотрудничества в ходе индивидуальной и групповой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к историческому наследию; осмысление социальнонравственного опыта предшествующих поколений, исторической обусловленности и мотивации людей предшествующих эпох; оценивание исторических событий и роли личности в ист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равославная церковь в XV — начале XVI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параграфа:незнакомые слова и их знач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спользовать текст исторического источника при ответе на вопросы; применять понятийный аппарат исторического знания и приемы исторического анализа для объяснения изменения в положении Русской православной церкви и появления ересей; оценивать влияние централизации русских земель на жизнь церкви и духовенства в XVI в.; выявлять причины распространен™ ересей в некоторых русских землях; соотносить историческое время и историческое пространство, действия и поступки личностей во времени и пространстве; оценивать роль Русской православной церкви в становлении и развитии российской государственности; соотносить и систематизировать информацию из различных историче- 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анализировать материал учебника и дополнительный материал; владеть общими приемами решения учебных задач; привлекать ранее изученный материал для решения познавательных задач; ставить репродуктивные вопросы по изученному материалу; давать определения понятий; устанавливать аналогии; применять начальные исследовательские навыки для решения поисковы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находить общее решение и разрешать конфликты на основе согласования позиций и учета интересов сторо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социальнонравственного опыта предшествующих поколений, исторической обусловленности и мотивации людей предшествующих эпох; оценивание исторических событий и роли личности в истории; развит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Российском государстве второй половины XV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блица</w:t>
            </w:r>
            <w:r>
              <w:rPr/>
              <w:t xml:space="preserve">  «Изменения  в положении различных  слоёв русского общества во второй половине 15в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 </w:t>
            </w:r>
            <w:r>
              <w:rPr/>
              <w:t>на тему «Один день русского ремесленника /крестьянина /,помещика вт. Пол. 15в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пределять основной состав российского общества второй половины XV в., оценивать положение его слоев; определять причины ограничения свободы крестьян; выявлять особенности жизни горожан и казачества; овладевать целостным представлением о закономерностях развития российского общества; описывать образ жизни, основные занятия различных слоев населения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оценивать изменения, произошедшие в составе российского общества во второй половине XV в.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анализировать материал учебника и дополнительный материал; привлекать ранее изученный материал для решения познавательных задач; ставить репродуктивные вопросы по изученному материалу; устанавливать аналогии; применять начальные исследовательские навыки для решения поисковых задач; решать творческие задачи; представлять результаты своей деятельности в форме устного сообщения, 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владеть основами самоконтроля, самооценки, принятия решений и осуществления осознанного выбора в учебной и познавательной деятельности; осуществлять рефлексию свое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формировать навыки учебного сотрудничества в ходе индивидуальной и групповой работы;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роли и значения истории в жизни человека; развитие творческих способностей через активные формы деятельности,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Влияние исторических событий (процессов,явлений) на развитие культуры России в 15- начале 16в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пределять особенности развития русской культуры в XV — начале XVI в.; выявить изменения восприятия мира, произошедшие у жителей русских земель в этот период; овладевать целостным представлением об историческом пути единого Российского государства; применять понятийный аппарат исторического знания и приемы исторического анализа для раскрытия особенностей русской культуры в XV - начале XVI в.; соотносить историческое время и историческое пространство, действия и поступки личностей во времени и пространстве; доказывать, что история России является частью мировой истории; соотносить и систематизировать информацию из различных историче- 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привлекать ранее изученный материал для решения познавательных задач; ставить репродуктивные вопросы по изученному материалу; давать определения понятий; устанавливать аналогии; применять начальные исследовательские навыки для решения поисковых задач; решать творческие задачи; представлять результаты своей деятельности в форме устного сообщения, 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определять последовательность промежуточных целей с учетом конечного результата, составлять план действий; самостоятельно определять цели обучения; ставить и формулировать новые задачи в учебной и познавательной деятельности; осознавать уровень и качество усвоения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 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 сторон; формулировать, аргументировать и отстаивать свое мнение; развивать навыки учебного сотрудничества в ходе индивидуальной и групповой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познавательного интереса к изучению истории России, уважительного отношения к историческому наследию; осмысление социальнонравственного опыта предшествующих поколений, гуманистических традиций и ценностей русского на- р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систематизация знаний по теме «Формирование единого Русского государст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ение </w:t>
            </w:r>
            <w:r>
              <w:rPr/>
              <w:t xml:space="preserve">почему образование единого Русского государства было закономерным процессом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</w:t>
            </w:r>
            <w:r>
              <w:rPr/>
              <w:t xml:space="preserve"> понятий и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по истории России в XV — начале XVI в.; развивать познавательную активность; определить степень усвоения изученного материала; соотносить события истории России по хронологическому признаку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; характеризовать существенные признаки русской культуры; доказывать, что история России является частью мировой истории; соотносить и систематизировать информацию из различных исторически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осуществлять анализ объектов и явлений с выделением существенных и несущественных признаков; находить и обрабатывать дополнительную информацию об изучаемом периоде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ть целевые установки учебной деятельности; выстраивать алгоритм действий; самостоятельно определять цели обучения; осознавать уровень и качество усвоения учебного материала; собирать и фиксировать информацию, выделяя главную и второстепенну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формулировать, аргументировать и отстаивать свое мн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устойчивой мотивации учения; расширение оценочной деятельности; овладение способами обобщения и систематизации знаний; осмысление социальнонравственного опыта предшествующих поколений; уважение к культурным достижениям своего нар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Учебно-методический комплекс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Учебник в 2-х ч.- Арсеньтьев H.M., Данилов АЛ. и др. « История России. 6 класс.». M.: Просвещение, 201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Артасов И.А., ДаниловАЛ. Рабочая тетрадь « История России. 6 класс». M.: Просвещение, 201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Контрольно – измерительные материалы. История России. 6 клас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 сост. К.В.Волкова.- М.: ВАКО, 2010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учебник А.А. Данилова, Л.Г. Косулиной «История России с древнейших времен до конца XVI века», 6-й класс, М, Просвещение, 2014год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чая тетрадь к учебнику А.А. Данилова, Л.Г. Косулиной. – М.: Просвещение, 2014 г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Поурочные разработки по истории: 6 класс: к учебнику А.А.Данилова, Л.Г.Косулиной  «История России с древнейших времен до конца ХVI века/ Е.В.Симонова.- М.: Экзамен, 2006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учебник Е.В. Агибалова, Г.М. Донского под ред. Сванидзе А.А. « История Средних веков» Учеб. для 6 кл. общеобразовательных учреждений.   М, Просвещение, 2014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рабочая тетрадь к учебнику Е.В. Агибаловой и Г.М. Донского / автор Крючкова Е.А.- М., Просвещение, 2014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nevskiy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1</dc:creator>
  <dc:description/>
  <cp:keywords/>
  <dc:language>en-US</dc:language>
  <cp:lastModifiedBy>Shkola-1</cp:lastModifiedBy>
  <dcterms:modified xsi:type="dcterms:W3CDTF">2017-06-16T07:24:00Z</dcterms:modified>
  <cp:revision>32</cp:revision>
  <dc:subject/>
  <dc:title>№ тем</dc:title>
</cp:coreProperties>
</file>