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ШОТИН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30» августа 2012г.                            п. Нижняя Пойма                                           №88/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 организации питания в ОУ</w:t>
      </w:r>
    </w:p>
    <w:p>
      <w:pPr>
        <w:pStyle w:val="Normal"/>
        <w:ind w:left="360" w:hanging="0"/>
        <w:rPr/>
      </w:pPr>
      <w:r>
        <w:rPr/>
        <w:t xml:space="preserve">и усилении контрол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основании постановления администрации Нижнеингашского района Красноярского края от 04.07.2012г. №913, о внесении изменений в Положение, утвержденное постановлением администрации района от 21.12.2009г. №1067 «О порядке обеспечения питанием без взимания платы детей, обучающихся в муниципальных общеобразовательных учреждениях Нижнеингашского района, из семей со среднедушевыми доходом ниже величины прожиточного минимума, установленной в районах Красноярского края на душу населения, а также дети из  многодетных семей, дети одиноких матерей (отцов), со среднедушевым доходом семьи, не превышающим 1,25 величины прожиточного минимума, установленной в районах Красноярского края на душу населения», в целях реализации п.6 ст.11 закона Красноярского края от 02.11.2000г. №12-961 «О защите прав ребенка». С целью сохранения здоровья обучающихся школы, во исполнение ст.51 ФЗ «Об образовании», требований СанПин 2.4.2. 1178-02 к организации питания в О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казываю</w:t>
      </w:r>
    </w:p>
    <w:p>
      <w:pPr>
        <w:pStyle w:val="Normal"/>
        <w:rPr>
          <w:sz w:val="26"/>
          <w:szCs w:val="26"/>
        </w:rPr>
      </w:pPr>
      <w:r>
        <w:rPr/>
        <w:t xml:space="preserve">1. Организовать питание учащихся в школьной столовой </w:t>
      </w:r>
      <w:r>
        <w:rPr>
          <w:sz w:val="26"/>
          <w:szCs w:val="26"/>
        </w:rPr>
        <w:t>с 1 сентября 2012 года.</w:t>
      </w:r>
    </w:p>
    <w:p>
      <w:pPr>
        <w:pStyle w:val="Normal"/>
        <w:rPr/>
      </w:pPr>
      <w:r>
        <w:rPr/>
        <w:t>Норма на бесплатное питание на одного учащегося в ден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ий завтрак (руб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ий обед для подвозимых (руб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6-11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12-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6-11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12-18 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ным руководителям организовать питание всех категорий учащихся централизованно.</w:t>
      </w:r>
    </w:p>
    <w:p>
      <w:pPr>
        <w:pStyle w:val="Normal"/>
        <w:rPr/>
      </w:pPr>
      <w:r>
        <w:rPr/>
        <w:t>3. Заведующей столовой Донец И.А.:</w:t>
      </w:r>
    </w:p>
    <w:p>
      <w:pPr>
        <w:pStyle w:val="Normal"/>
        <w:ind w:left="360" w:hanging="0"/>
        <w:rPr/>
      </w:pPr>
      <w:r>
        <w:rPr/>
        <w:t>- усилить контроль за поставкой, хранением скоропортящихся продуктов и сопроводительными к ним документами, соблюдением технологии приготовления овощных и мясных блюд в соответствии с правилами организации питания детей и в целях предупреждения пищевых отравлений в ОУ;</w:t>
      </w:r>
    </w:p>
    <w:p>
      <w:pPr>
        <w:pStyle w:val="Normal"/>
        <w:rPr/>
      </w:pPr>
      <w:r>
        <w:rPr/>
        <w:t>4. Медицинской сестре:</w:t>
      </w:r>
    </w:p>
    <w:p>
      <w:pPr>
        <w:pStyle w:val="Normal"/>
        <w:ind w:left="360" w:hanging="0"/>
        <w:rPr/>
      </w:pPr>
      <w:r>
        <w:rPr/>
        <w:t>- усилить контроль медицинской сестры за организацию питания детей в школе;</w:t>
      </w:r>
    </w:p>
    <w:p>
      <w:pPr>
        <w:pStyle w:val="Normal"/>
        <w:ind w:left="360" w:hanging="0"/>
        <w:rPr/>
      </w:pPr>
      <w:r>
        <w:rPr/>
        <w:t>- немедленно представлять информацию в администрацию школы о каждом случае инфекционного заболевания, пищевого отравления, групповой заболеваемости, несчастного случая среди детей, а также об аварийных ситуациях в системе водоснабжения, канализации, энергообеспечения и выходе из строя технологического и холодильного оборудования;</w:t>
      </w:r>
    </w:p>
    <w:p>
      <w:pPr>
        <w:pStyle w:val="Normal"/>
        <w:ind w:left="360" w:hanging="0"/>
        <w:rPr/>
      </w:pPr>
      <w:r>
        <w:rPr/>
        <w:t>- не допускать в школе использования в пищу продуктов, запрещенных требованиями СанПин (п.2.12.5.), в том числе кремовых пирожным и тортов;</w:t>
      </w:r>
    </w:p>
    <w:p>
      <w:pPr>
        <w:pStyle w:val="Normal"/>
        <w:ind w:left="360" w:hanging="0"/>
        <w:rPr/>
      </w:pPr>
      <w:r>
        <w:rPr/>
        <w:t>- запретить проведение в школе мероприятий, не связанных с образовательным процес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Зам. по УВР Дорошенко Н.Н. обеспечить регулярное проведение проверок по организации питания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Т.Н. Гол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0:00Z</dcterms:created>
  <dc:creator>Елена</dc:creator>
  <dc:description/>
  <cp:keywords/>
  <dc:language>en-US</dc:language>
  <cp:lastModifiedBy>Елена</cp:lastModifiedBy>
  <dcterms:modified xsi:type="dcterms:W3CDTF">2013-08-23T08:40:00Z</dcterms:modified>
  <cp:revision>1</cp:revision>
  <dc:subject/>
  <dc:title>МУНИЦИПАЛЬНОЕ БЮДЖЕТНОЕ ОБРАЗОВАТЕЛЬНОЕ УЧРЕЖДЕНИЕ</dc:title>
</cp:coreProperties>
</file>